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lang w:val="en-GB"/>
        </w:rPr>
      </w:pPr>
      <w:r>
        <w:rPr>
          <w:sz w:val="28"/>
          <w:lang w:val="en-GB"/>
        </w:rPr>
        <w:t xml:space="preserve">C. Wetterich </w:t>
      </w:r>
    </w:p>
    <w:p>
      <w:pPr>
        <w:pStyle w:val="Normal"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List of Publications, 1977-1994</w:t>
      </w:r>
    </w:p>
    <w:p>
      <w:pPr>
        <w:pStyle w:val="Normal"/>
        <w:jc w:val="both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jc w:val="both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jc w:val="both"/>
        <w:rPr/>
      </w:pPr>
      <w:r>
        <w:rPr>
          <w:rFonts w:eastAsia="Times"/>
          <w:lang w:val="en-GB"/>
        </w:rPr>
        <w:t xml:space="preserve"> </w:t>
      </w:r>
      <w:r>
        <w:rPr>
          <w:lang w:val="en-GB"/>
        </w:rPr>
        <w:t>1)</w:t>
        <w:tab/>
        <w:t xml:space="preserve">Q. Shafi, C. Wetterich:  Parity violating neutral current in a left-right symmetric gauge </w:t>
        <w:tab/>
        <w:t xml:space="preserve">model,  Phys. Lett. </w:t>
      </w:r>
      <w:r>
        <w:rPr>
          <w:b/>
          <w:lang w:val="en-GB"/>
        </w:rPr>
        <w:t xml:space="preserve">69B </w:t>
      </w:r>
      <w:r>
        <w:rPr>
          <w:lang w:val="en-GB"/>
        </w:rPr>
        <w:t>(1977) 46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Times"/>
          <w:lang w:val="en-GB"/>
        </w:rPr>
        <w:t xml:space="preserve"> </w:t>
      </w:r>
      <w:r>
        <w:rPr>
          <w:lang w:val="en-GB"/>
        </w:rPr>
        <w:t>2)</w:t>
        <w:tab/>
        <w:t xml:space="preserve">Q. Shafi, C. Wetterich:  Left-right symmetric gauge models and possible existence of a </w:t>
        <w:tab/>
        <w:t xml:space="preserve">neutral gauge boson with mass in the PETRA-PEP energy range,  Phys. Lett. </w:t>
      </w:r>
      <w:r>
        <w:rPr>
          <w:b/>
          <w:lang w:val="en-GB"/>
        </w:rPr>
        <w:t xml:space="preserve">73B </w:t>
      </w:r>
      <w:r>
        <w:rPr>
          <w:lang w:val="en-GB"/>
        </w:rPr>
        <w:t xml:space="preserve">(1978) </w:t>
        <w:tab/>
        <w:t>6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Times"/>
          <w:lang w:val="en-GB"/>
        </w:rPr>
        <w:t xml:space="preserve"> </w:t>
      </w:r>
      <w:r>
        <w:rPr>
          <w:lang w:val="en-GB"/>
        </w:rPr>
        <w:t>3)</w:t>
        <w:tab/>
        <w:t>Q. Shafi, C. Wetterich:  Implications for e</w:t>
      </w:r>
      <w:r>
        <w:rPr>
          <w:position w:val="6"/>
          <w:lang w:val="en-GB"/>
        </w:rPr>
        <w:t xml:space="preserve">+ </w:t>
      </w:r>
      <w:r>
        <w:rPr>
          <w:lang w:val="en-GB"/>
        </w:rPr>
        <w:t>e</w:t>
      </w:r>
      <w:r>
        <w:rPr>
          <w:position w:val="8"/>
          <w:lang w:val="en-GB"/>
        </w:rPr>
        <w:t xml:space="preserve">- </w:t>
      </w:r>
      <w:r>
        <w:rPr>
          <w:lang w:val="en-GB"/>
        </w:rPr>
        <w:t xml:space="preserve">physics and for dilepton production in pp, </w:t>
        <w:tab/>
        <w:t xml:space="preserve">pp collisions if a light neutral gauge boson exists,  Lett. J. Phys. G </w:t>
      </w:r>
      <w:r>
        <w:rPr>
          <w:b/>
          <w:lang w:val="en-GB"/>
        </w:rPr>
        <w:t xml:space="preserve">4 </w:t>
      </w:r>
      <w:r>
        <w:rPr>
          <w:lang w:val="en-GB"/>
        </w:rPr>
        <w:t>(1978) 10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Times"/>
          <w:lang w:val="en-GB"/>
        </w:rPr>
        <w:t xml:space="preserve"> </w:t>
      </w:r>
      <w:r>
        <w:rPr>
          <w:lang w:val="en-GB"/>
        </w:rPr>
        <w:t>4)</w:t>
        <w:tab/>
        <w:t xml:space="preserve">Q. Shafi, C.Wetterich:  Paritiy violation in atoms within left-right symmetric gauge </w:t>
        <w:tab/>
        <w:t xml:space="preserve">models,  Nucl Phys. </w:t>
      </w:r>
      <w:r>
        <w:rPr>
          <w:b/>
          <w:lang w:val="en-GB"/>
        </w:rPr>
        <w:t xml:space="preserve">B146 </w:t>
      </w:r>
      <w:r>
        <w:rPr>
          <w:lang w:val="en-GB"/>
        </w:rPr>
        <w:t>(1978) 24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Times"/>
          <w:lang w:val="en-GB"/>
        </w:rPr>
        <w:t xml:space="preserve"> </w:t>
      </w:r>
      <w:r>
        <w:rPr>
          <w:lang w:val="en-GB"/>
        </w:rPr>
        <w:t>5)</w:t>
        <w:tab/>
        <w:t xml:space="preserve">Q. Shafi, C. Wetterich:  Paritiy violation in SLAC experiment and left-right symmetric </w:t>
        <w:tab/>
        <w:t xml:space="preserve">gauge models,  Phys. Lett. </w:t>
      </w:r>
      <w:r>
        <w:rPr>
          <w:b/>
          <w:lang w:val="en-GB"/>
        </w:rPr>
        <w:t xml:space="preserve">79B </w:t>
      </w:r>
      <w:r>
        <w:rPr>
          <w:lang w:val="en-GB"/>
        </w:rPr>
        <w:t>(1978) 29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Times"/>
          <w:lang w:val="en-GB"/>
        </w:rPr>
        <w:t xml:space="preserve"> </w:t>
      </w:r>
      <w:r>
        <w:rPr>
          <w:lang w:val="en-GB"/>
        </w:rPr>
        <w:t>6)</w:t>
        <w:tab/>
        <w:t xml:space="preserve">Q. Shafi, C. Wetterich:  Right handed neutrinos in gauge theories,  Phys. Lett. </w:t>
      </w:r>
      <w:r>
        <w:rPr>
          <w:b/>
          <w:lang w:val="en-GB"/>
        </w:rPr>
        <w:t>81B</w:t>
      </w:r>
      <w:r>
        <w:rPr>
          <w:lang w:val="en-GB"/>
        </w:rPr>
        <w:t xml:space="preserve"> </w:t>
        <w:tab/>
        <w:t>(1979) 34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Times"/>
          <w:lang w:val="en-GB"/>
        </w:rPr>
        <w:t xml:space="preserve"> </w:t>
      </w:r>
      <w:r>
        <w:rPr>
          <w:lang w:val="en-GB"/>
        </w:rPr>
        <w:t>7)</w:t>
        <w:tab/>
        <w:t xml:space="preserve">C. Wetterich:  Can radiative corrections to parity violating neutral currents distinguish </w:t>
        <w:tab/>
        <w:t xml:space="preserve">between the Weinberg-Salam and left-right-symmetric models?,  Phys. Rev. </w:t>
      </w:r>
      <w:r>
        <w:rPr>
          <w:b/>
          <w:lang w:val="en-GB"/>
        </w:rPr>
        <w:t xml:space="preserve">D21 </w:t>
      </w:r>
      <w:r>
        <w:rPr>
          <w:lang w:val="en-GB"/>
        </w:rPr>
        <w:t xml:space="preserve">(1980) </w:t>
        <w:tab/>
        <w:t>80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Times"/>
          <w:lang w:val="en-GB"/>
        </w:rPr>
        <w:t xml:space="preserve"> </w:t>
      </w:r>
      <w:r>
        <w:rPr>
          <w:lang w:val="en-GB"/>
        </w:rPr>
        <w:t>8)</w:t>
        <w:tab/>
        <w:t xml:space="preserve">Q. Shafi, C. Wetterich:  Gauge hierarchies and the unification mass,  Phys. Lett. </w:t>
      </w:r>
      <w:r>
        <w:rPr>
          <w:b/>
          <w:lang w:val="en-GB"/>
        </w:rPr>
        <w:t xml:space="preserve">85B </w:t>
        <w:tab/>
      </w:r>
      <w:r>
        <w:rPr>
          <w:lang w:val="en-GB"/>
        </w:rPr>
        <w:t>(1979) 5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Times"/>
          <w:lang w:val="en-GB"/>
        </w:rPr>
        <w:t xml:space="preserve"> </w:t>
      </w:r>
      <w:r>
        <w:rPr>
          <w:lang w:val="en-GB"/>
        </w:rPr>
        <w:t>9)</w:t>
        <w:tab/>
        <w:t xml:space="preserve">M. Magg, Q. Shafi, C. Wetterich:  Gauge hierarchy in presence of discrete symmetry,  </w:t>
        <w:tab/>
        <w:t xml:space="preserve">Phys. Lett. </w:t>
      </w:r>
      <w:r>
        <w:rPr>
          <w:b/>
          <w:lang w:val="en-GB"/>
        </w:rPr>
        <w:t xml:space="preserve">87B </w:t>
      </w:r>
      <w:r>
        <w:rPr>
          <w:lang w:val="en-GB"/>
        </w:rPr>
        <w:t xml:space="preserve">(1979) 227;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0)</w:t>
        <w:tab/>
        <w:t xml:space="preserve">Q. Shafi, M. Sondermann, C. Wetterich:  Fourth colour in 0(10),  Phys. Lett. </w:t>
      </w:r>
      <w:r>
        <w:rPr>
          <w:b/>
          <w:lang w:val="en-GB"/>
        </w:rPr>
        <w:t xml:space="preserve">92B </w:t>
      </w:r>
      <w:r>
        <w:rPr>
          <w:lang w:val="en-GB"/>
        </w:rPr>
        <w:t xml:space="preserve">(1980) </w:t>
        <w:tab/>
        <w:t>30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1)</w:t>
        <w:tab/>
        <w:t xml:space="preserve">M. Magg, C. Wetterich:  Neutrino mass problem and gauge hierarchy,  Phys. Lett. </w:t>
      </w:r>
      <w:r>
        <w:rPr>
          <w:b/>
          <w:lang w:val="en-GB"/>
        </w:rPr>
        <w:t xml:space="preserve">94B </w:t>
        <w:tab/>
      </w:r>
      <w:r>
        <w:rPr>
          <w:lang w:val="en-GB"/>
        </w:rPr>
        <w:t>(1980) 6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2)</w:t>
        <w:tab/>
        <w:t xml:space="preserve">G. Lazarides, Q. Shafi, C. Wetterich:  Proton lifetime and fermion masses in an SO(10) </w:t>
        <w:tab/>
        <w:t xml:space="preserve">model,  Nucl. Phys. </w:t>
      </w:r>
      <w:r>
        <w:rPr>
          <w:b/>
          <w:lang w:val="en-GB"/>
        </w:rPr>
        <w:t xml:space="preserve">B181 </w:t>
      </w:r>
      <w:r>
        <w:rPr>
          <w:lang w:val="en-GB"/>
        </w:rPr>
        <w:t>(1981) 28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3)</w:t>
        <w:tab/>
        <w:t xml:space="preserve">C. Wetterich:  Neutrino masses and the scale of B-L violation,  Nucl. Phys. </w:t>
      </w:r>
      <w:r>
        <w:rPr>
          <w:b/>
          <w:lang w:val="en-GB"/>
        </w:rPr>
        <w:t xml:space="preserve">B187 </w:t>
      </w:r>
      <w:r>
        <w:rPr>
          <w:lang w:val="en-GB"/>
        </w:rPr>
        <w:t xml:space="preserve">(1981) </w:t>
        <w:tab/>
        <w:t>34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4)</w:t>
        <w:tab/>
        <w:t xml:space="preserve">C. Wetterich:  Gauge hierarchy due to strong interactions? Phys. Lett. </w:t>
      </w:r>
      <w:r>
        <w:rPr>
          <w:b/>
          <w:lang w:val="en-GB"/>
        </w:rPr>
        <w:t>104B</w:t>
      </w:r>
      <w:r>
        <w:rPr>
          <w:lang w:val="en-GB"/>
        </w:rPr>
        <w:t xml:space="preserve"> (1981) 26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5)</w:t>
        <w:tab/>
        <w:t xml:space="preserve">C. Wetterich:  SO(10) unification from higher dimensions,  Phys. Lett. </w:t>
      </w:r>
      <w:r>
        <w:rPr>
          <w:b/>
          <w:lang w:val="en-GB"/>
        </w:rPr>
        <w:t xml:space="preserve">110B </w:t>
      </w:r>
      <w:r>
        <w:rPr>
          <w:lang w:val="en-GB"/>
        </w:rPr>
        <w:t>(1982) 37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6)</w:t>
        <w:tab/>
        <w:t xml:space="preserve">C. Wetterich:  Spontaneous compactification in higher dimensional gravity,  Phys. Lett. </w:t>
        <w:tab/>
      </w:r>
      <w:r>
        <w:rPr>
          <w:b/>
          <w:lang w:val="en-GB"/>
        </w:rPr>
        <w:t xml:space="preserve">113B </w:t>
      </w:r>
      <w:r>
        <w:rPr>
          <w:lang w:val="en-GB"/>
        </w:rPr>
        <w:t>(1982) 37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7)</w:t>
        <w:tab/>
        <w:t xml:space="preserve">C. Wetterich:  Massless spinors in more than four dimensions,  Nucl. Phys. </w:t>
      </w:r>
      <w:r>
        <w:rPr>
          <w:b/>
          <w:lang w:val="en-GB"/>
        </w:rPr>
        <w:t xml:space="preserve">B211 </w:t>
      </w:r>
      <w:r>
        <w:rPr>
          <w:lang w:val="en-GB"/>
        </w:rPr>
        <w:t xml:space="preserve">(1983) </w:t>
        <w:tab/>
        <w:t>17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8)</w:t>
        <w:tab/>
        <w:t xml:space="preserve">C. Wetterich:  Unified gauge theories from higher dimensions,  Acta Physica Polonica </w:t>
        <w:tab/>
      </w:r>
      <w:r>
        <w:rPr>
          <w:b/>
          <w:lang w:val="en-GB"/>
        </w:rPr>
        <w:t xml:space="preserve">B14 </w:t>
      </w:r>
      <w:r>
        <w:rPr>
          <w:lang w:val="en-GB"/>
        </w:rPr>
        <w:t>(1983) 43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9)</w:t>
        <w:tab/>
        <w:t xml:space="preserve">C. Wetterich:  Dimensional reduction of Weyl, Majorana and Majorana-Weyl spinors,  </w:t>
        <w:tab/>
        <w:t xml:space="preserve">Nucl. Phys. </w:t>
      </w:r>
      <w:r>
        <w:rPr>
          <w:b/>
          <w:lang w:val="en-GB"/>
        </w:rPr>
        <w:t xml:space="preserve">B222 </w:t>
      </w:r>
      <w:r>
        <w:rPr>
          <w:lang w:val="en-GB"/>
        </w:rPr>
        <w:t>(1983) 2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20)</w:t>
        <w:tab/>
        <w:t xml:space="preserve">C. Wetterich:  Chirality index and dimensional reduction of fermions,  Nucl. Phys. </w:t>
      </w:r>
      <w:r>
        <w:rPr>
          <w:b/>
          <w:lang w:val="en-GB"/>
        </w:rPr>
        <w:t xml:space="preserve">B223 </w:t>
        <w:tab/>
      </w:r>
      <w:r>
        <w:rPr>
          <w:lang w:val="en-GB"/>
        </w:rPr>
        <w:t>(1983) 10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21)</w:t>
        <w:tab/>
        <w:t xml:space="preserve">C. Wetterich:  Fine tuning problem and the renormalization group,  Phys. Lett. </w:t>
      </w:r>
      <w:r>
        <w:rPr>
          <w:b/>
          <w:lang w:val="en-GB"/>
        </w:rPr>
        <w:t xml:space="preserve">140B </w:t>
        <w:tab/>
      </w:r>
      <w:r>
        <w:rPr>
          <w:lang w:val="en-GB"/>
        </w:rPr>
        <w:t>(1984) 2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22)</w:t>
        <w:tab/>
        <w:t xml:space="preserve">Q. Shafi, C. Wetterich:  Cosmology from higher dimensional gravity,  Phys. </w:t>
      </w:r>
      <w:r>
        <w:rPr/>
        <w:t xml:space="preserve">Lett. </w:t>
      </w:r>
      <w:r>
        <w:rPr>
          <w:b/>
        </w:rPr>
        <w:t xml:space="preserve">129B </w:t>
        <w:tab/>
      </w:r>
      <w:r>
        <w:rPr/>
        <w:t>(1983) 3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)</w:t>
        <w:tab/>
        <w:t xml:space="preserve">C. Wetterich:  Discrete symmetries in Kaluza-Klein theories,  Nucl. Phys. </w:t>
      </w:r>
      <w:r>
        <w:rPr>
          <w:b/>
        </w:rPr>
        <w:t xml:space="preserve">B234 </w:t>
      </w:r>
      <w:r>
        <w:rPr/>
        <w:t xml:space="preserve">(1984) </w:t>
        <w:tab/>
        <w:t>4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)</w:t>
        <w:tab/>
        <w:t xml:space="preserve">C. Wetterich:  Realistic Kaluza-Klein theories?  </w:t>
      </w:r>
      <w:r>
        <w:rPr>
          <w:lang w:val="en-GB"/>
        </w:rPr>
        <w:t xml:space="preserve">in: "Perspectives in particles and fields", </w:t>
        <w:tab/>
        <w:t xml:space="preserve">Cargese 1983, p. 569, eds . M. Lévy, J.-L. Basedevant, D. Speiser, J. Weyer, M. Jacob </w:t>
        <w:tab/>
        <w:t>and R. Gastmans, Plenum Press, New York (1985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25)</w:t>
        <w:tab/>
        <w:t xml:space="preserve">Q. Shafi, C. Wetterich:  Modification of GUT predictions in the presence of spontaneous </w:t>
        <w:tab/>
        <w:t xml:space="preserve">compactification,  Phys. Rev. Lett. </w:t>
      </w:r>
      <w:r>
        <w:rPr>
          <w:b/>
          <w:lang w:val="en-GB"/>
        </w:rPr>
        <w:t xml:space="preserve">52 </w:t>
      </w:r>
      <w:r>
        <w:rPr>
          <w:lang w:val="en-GB"/>
        </w:rPr>
        <w:t>(1984) 87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6)</w:t>
        <w:tab/>
        <w:t xml:space="preserve">C. Wetterich:  Kaluza-Klein cosmology,  in: "Monopole '83", ed. J.L. Stone, Plenum </w:t>
        <w:tab/>
        <w:t>Press, New York (1984) , p. 11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27)</w:t>
        <w:tab/>
        <w:t xml:space="preserve">C. Wetterich:  Dimensional reduction of fermions in generalized gravity,  Nucl. Phys. </w:t>
        <w:tab/>
      </w:r>
      <w:r>
        <w:rPr>
          <w:b/>
          <w:lang w:val="en-GB"/>
        </w:rPr>
        <w:t xml:space="preserve">B242 </w:t>
      </w:r>
      <w:r>
        <w:rPr>
          <w:lang w:val="en-GB"/>
        </w:rPr>
        <w:t>(1984) 47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28)</w:t>
        <w:tab/>
        <w:t xml:space="preserve"> F. Buccella , L. Cocco, C. Wetterich:  An SO(10) model with 54 + 126 + 10 Higgs,  </w:t>
        <w:tab/>
        <w:t xml:space="preserve">Nucl. Phys. </w:t>
      </w:r>
      <w:r>
        <w:rPr>
          <w:b/>
          <w:lang w:val="en-GB"/>
        </w:rPr>
        <w:t xml:space="preserve">B243 </w:t>
      </w:r>
      <w:r>
        <w:rPr>
          <w:lang w:val="en-GB"/>
        </w:rPr>
        <w:t>(1984) 27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29)</w:t>
        <w:tab/>
        <w:t xml:space="preserve">C. Wetterich:  Chiral fermion generations from higher dimensional gravity,  Nucl. Phys. </w:t>
        <w:tab/>
      </w:r>
      <w:r>
        <w:rPr>
          <w:b/>
          <w:lang w:val="en-GB"/>
        </w:rPr>
        <w:t xml:space="preserve">B244 </w:t>
      </w:r>
      <w:r>
        <w:rPr>
          <w:lang w:val="en-GB"/>
        </w:rPr>
        <w:t>(1984) 35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30)</w:t>
        <w:tab/>
        <w:t xml:space="preserve">S. Randjbar-Daemi, C. Wetterich:  Spontaneous symmetry breaking in six dimensional </w:t>
        <w:tab/>
        <w:t xml:space="preserve">Einstein-Yang-Mills theory,  Phys. Lett. </w:t>
      </w:r>
      <w:r>
        <w:rPr>
          <w:b/>
          <w:lang w:val="en-GB"/>
        </w:rPr>
        <w:t xml:space="preserve">148B </w:t>
      </w:r>
      <w:r>
        <w:rPr>
          <w:lang w:val="en-GB"/>
        </w:rPr>
        <w:t>(1984) 4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31)</w:t>
        <w:tab/>
        <w:t xml:space="preserve">C. Wetterich:  Kaluza-Klein cosmology and the inflationary universe,  Nucl. Phys. </w:t>
      </w:r>
      <w:r>
        <w:rPr>
          <w:b/>
          <w:lang w:val="en-GB"/>
        </w:rPr>
        <w:t xml:space="preserve">B252 </w:t>
        <w:tab/>
      </w:r>
      <w:r>
        <w:rPr>
          <w:lang w:val="en-GB"/>
        </w:rPr>
        <w:t>(1985) 30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32)</w:t>
        <w:tab/>
        <w:t xml:space="preserve">C. Wetterich:  Chiral fermions in six dimensional gravity,  Nucl. Phys. </w:t>
      </w:r>
      <w:r>
        <w:rPr>
          <w:b/>
          <w:lang w:val="en-GB"/>
        </w:rPr>
        <w:t xml:space="preserve">B253 </w:t>
      </w:r>
      <w:r>
        <w:rPr>
          <w:lang w:val="en-GB"/>
        </w:rPr>
        <w:t>(1985) 36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33)</w:t>
        <w:tab/>
        <w:t xml:space="preserve">H. Nicolai, C. Wetterich:  On the spectrum of Kaluza-Klein theories with non-compact </w:t>
        <w:tab/>
        <w:t xml:space="preserve">internal spaces,  Phys. Lett. </w:t>
      </w:r>
      <w:r>
        <w:rPr>
          <w:b/>
          <w:lang w:val="en-GB"/>
        </w:rPr>
        <w:t xml:space="preserve">150B </w:t>
      </w:r>
      <w:r>
        <w:rPr>
          <w:lang w:val="en-GB"/>
        </w:rPr>
        <w:t>(1985) 34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34)</w:t>
        <w:tab/>
        <w:t xml:space="preserve">Q. Shafi, C. Wetterich:  Inflation with higher dimensional gravity,  Phys. Lett. </w:t>
      </w:r>
      <w:r>
        <w:rPr>
          <w:b/>
          <w:lang w:val="en-GB"/>
        </w:rPr>
        <w:t>152B</w:t>
      </w:r>
      <w:r>
        <w:rPr>
          <w:lang w:val="en-GB"/>
        </w:rPr>
        <w:t xml:space="preserve"> </w:t>
        <w:tab/>
        <w:t>(1985) 5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35)</w:t>
        <w:tab/>
        <w:t xml:space="preserve">C. Wetterich:  The cosmological constant and non-compact internal spaces in Kaluza-Klein </w:t>
        <w:tab/>
        <w:t xml:space="preserve">theories,  Nucl. Phys. </w:t>
      </w:r>
      <w:r>
        <w:rPr>
          <w:b/>
          <w:lang w:val="en-GB"/>
        </w:rPr>
        <w:t xml:space="preserve">B255 </w:t>
      </w:r>
      <w:r>
        <w:rPr>
          <w:lang w:val="en-GB"/>
        </w:rPr>
        <w:t>(1985) 48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36)</w:t>
        <w:tab/>
        <w:t xml:space="preserve">C. Wetterich:  Spontaneous symmetry breaking and fermion chirality in higher dimensional </w:t>
        <w:tab/>
        <w:t xml:space="preserve">gauge theory,  Nucl. Phys. </w:t>
      </w:r>
      <w:r>
        <w:rPr>
          <w:b/>
          <w:lang w:val="en-GB"/>
        </w:rPr>
        <w:t xml:space="preserve">B260 </w:t>
      </w:r>
      <w:r>
        <w:rPr>
          <w:lang w:val="en-GB"/>
        </w:rPr>
        <w:t>(1985) 40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37)</w:t>
        <w:tab/>
        <w:t xml:space="preserve">Panagiotakopoulos, Q. Shafi, C. Wetterich:  Top quark mass in grand unified theories with intermediate scales,  Phys. Rev. Lett. </w:t>
      </w:r>
      <w:r>
        <w:rPr>
          <w:b/>
          <w:lang w:val="en-GB"/>
        </w:rPr>
        <w:t xml:space="preserve">55 </w:t>
      </w:r>
      <w:r>
        <w:rPr>
          <w:lang w:val="en-GB"/>
        </w:rPr>
        <w:t>(1985) 78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8)</w:t>
        <w:tab/>
        <w:t xml:space="preserve">C. Wetterich:  Can grand unified theories predict the top quark mass?  in: "Perspectives in </w:t>
        <w:tab/>
        <w:t xml:space="preserve">electroweak interactions", Moriond 1985, p. 229, ed. J. Tran Thanh Van, Editions </w:t>
        <w:tab/>
        <w:t>Frontières (1986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39)</w:t>
        <w:tab/>
        <w:t xml:space="preserve">C. Wetterich:  Fermion mass predictions from higher dimensions,  Nucl. Phys. </w:t>
      </w:r>
      <w:r>
        <w:rPr>
          <w:b/>
          <w:lang w:val="en-GB"/>
        </w:rPr>
        <w:t xml:space="preserve">B261 </w:t>
        <w:tab/>
      </w:r>
      <w:r>
        <w:rPr>
          <w:lang w:val="en-GB"/>
        </w:rPr>
        <w:t>(1985) 46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0)</w:t>
        <w:tab/>
        <w:t xml:space="preserve">C. Wetterich:  Fermion chirality from higher dimensions and Kaluza-Klein theories with </w:t>
        <w:tab/>
        <w:t xml:space="preserve">non-compact internal space,   in: "Proc. Second Jerusalem Winter School on Theoretical </w:t>
        <w:tab/>
        <w:t xml:space="preserve">Physics, Physics in higher dimensions", p. 206, eds. T. Piran and S. Weinberg, World </w:t>
        <w:tab/>
        <w:t>Scientific, (1986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41)</w:t>
        <w:tab/>
        <w:t xml:space="preserve">S. Randjbar-Daemi, C. Wetterich:  Kaluza-Klein solutions with non-compact internal </w:t>
        <w:tab/>
        <w:t xml:space="preserve">spaces,  Phys. Lett. </w:t>
      </w:r>
      <w:r>
        <w:rPr>
          <w:b/>
          <w:lang w:val="en-GB"/>
        </w:rPr>
        <w:t xml:space="preserve">166B </w:t>
      </w:r>
      <w:r>
        <w:rPr>
          <w:lang w:val="en-GB"/>
        </w:rPr>
        <w:t>(1986) 6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2)</w:t>
        <w:tab/>
        <w:t xml:space="preserve">C. Wetterich:  Quark and lepton masses in a six dimensional SO(12) model,  in "Particles </w:t>
        <w:tab/>
        <w:t xml:space="preserve">and the Universe", Thessaloniki 1985, p. 231 , eds. G. Lazarides and Q. Shafi, North </w:t>
        <w:tab/>
        <w:t>Holland, Amsterdam (1986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43)</w:t>
        <w:tab/>
        <w:t xml:space="preserve">C. Wetterich:  Half integer charged hadrons from higher dimensions?  Phys. Lett. </w:t>
      </w:r>
      <w:r>
        <w:rPr>
          <w:b/>
          <w:lang w:val="en-GB"/>
        </w:rPr>
        <w:t xml:space="preserve">167B </w:t>
        <w:tab/>
      </w:r>
      <w:r>
        <w:rPr>
          <w:lang w:val="en-GB"/>
        </w:rPr>
        <w:t>(1986) 32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44)</w:t>
        <w:tab/>
        <w:t xml:space="preserve">G. Ingelman, C. Wetterich:  Hunting half integer charged, heavy hadrons from higher </w:t>
        <w:tab/>
        <w:t xml:space="preserve">dimensions,  Phys. Lett. </w:t>
      </w:r>
      <w:r>
        <w:rPr>
          <w:b/>
          <w:lang w:val="en-GB"/>
        </w:rPr>
        <w:t xml:space="preserve">174B </w:t>
      </w:r>
      <w:r>
        <w:rPr>
          <w:lang w:val="en-GB"/>
        </w:rPr>
        <w:t>(1986) 10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45)</w:t>
        <w:tab/>
        <w:t xml:space="preserve">C. Wetterich:  Fermion masses and mixings from higher dimensions,  Nucl. Phys. </w:t>
      </w:r>
      <w:r>
        <w:rPr>
          <w:b/>
          <w:lang w:val="en-GB"/>
        </w:rPr>
        <w:t xml:space="preserve">B279 </w:t>
        <w:tab/>
      </w:r>
      <w:r>
        <w:rPr>
          <w:lang w:val="en-GB"/>
        </w:rPr>
        <w:t>(1987) 71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46)</w:t>
        <w:tab/>
        <w:t xml:space="preserve">J. Bijnens, C. Wetterich:  A scan for models with realistic fermion mass patterns,  Phys. </w:t>
        <w:tab/>
        <w:t xml:space="preserve">Lett. </w:t>
      </w:r>
      <w:r>
        <w:rPr>
          <w:b/>
          <w:lang w:val="en-GB"/>
        </w:rPr>
        <w:t xml:space="preserve">176B </w:t>
      </w:r>
      <w:r>
        <w:rPr>
          <w:lang w:val="en-GB"/>
        </w:rPr>
        <w:t>(1987) 43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47)</w:t>
        <w:tab/>
        <w:t xml:space="preserve">J. Bijnens, C. Wetterich:  Fermion masses from symmetry,  Nucl. Phys. </w:t>
      </w:r>
      <w:r>
        <w:rPr>
          <w:b/>
          <w:lang w:val="en-GB"/>
        </w:rPr>
        <w:t xml:space="preserve">B283 </w:t>
      </w:r>
      <w:r>
        <w:rPr>
          <w:lang w:val="en-GB"/>
        </w:rPr>
        <w:t xml:space="preserve">(1987) </w:t>
        <w:tab/>
        <w:t>23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48)</w:t>
        <w:tab/>
        <w:t xml:space="preserve">M. Reuter, C. Wetterich:  Classical stability for spontaneous compactification in higher </w:t>
        <w:tab/>
        <w:t xml:space="preserve">derivative gravity,  Nucl. Phys. </w:t>
      </w:r>
      <w:r>
        <w:rPr>
          <w:b/>
          <w:lang w:val="en-GB"/>
        </w:rPr>
        <w:t xml:space="preserve">B289 </w:t>
      </w:r>
      <w:r>
        <w:rPr>
          <w:lang w:val="en-GB"/>
        </w:rPr>
        <w:t>(1987) 75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49)</w:t>
        <w:tab/>
        <w:t xml:space="preserve">M. Reuter, C. Wetterich:  Time evolution of the cosmological constant,  Phys. Lett. </w:t>
      </w:r>
      <w:r>
        <w:rPr>
          <w:b/>
          <w:lang w:val="en-GB"/>
        </w:rPr>
        <w:t xml:space="preserve">188B </w:t>
        <w:tab/>
      </w:r>
      <w:r>
        <w:rPr>
          <w:lang w:val="en-GB"/>
        </w:rPr>
        <w:t>(1987) 3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50)</w:t>
        <w:tab/>
        <w:t xml:space="preserve">Q. Shafi, C. Wetterich:  Inflation from higher dimensions,  Nucl. Phys. </w:t>
      </w:r>
      <w:r>
        <w:rPr>
          <w:b/>
          <w:lang w:val="en-GB"/>
        </w:rPr>
        <w:t xml:space="preserve">B289 </w:t>
      </w:r>
      <w:r>
        <w:rPr>
          <w:lang w:val="en-GB"/>
        </w:rPr>
        <w:t>(1987) 78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51)</w:t>
        <w:tab/>
        <w:t xml:space="preserve">J. Bijnens, C. Wetterich:  Quark, lepton and neutrino masses in grand unified theories with local generation group,  Nucl. Phys. </w:t>
      </w:r>
      <w:r>
        <w:rPr>
          <w:b/>
          <w:lang w:val="en-GB"/>
        </w:rPr>
        <w:t xml:space="preserve">B292 </w:t>
      </w:r>
      <w:r>
        <w:rPr>
          <w:lang w:val="en-GB"/>
        </w:rPr>
        <w:t>(1987) 44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52)</w:t>
        <w:tab/>
        <w:t xml:space="preserve">Q. Shafi, C. Wetterich:  Heating after higher dimensional inflation,  Nucl. Phys. </w:t>
      </w:r>
      <w:r>
        <w:rPr>
          <w:b/>
          <w:lang w:val="en-GB"/>
        </w:rPr>
        <w:t xml:space="preserve">B297 </w:t>
        <w:tab/>
      </w:r>
      <w:r>
        <w:rPr>
          <w:lang w:val="en-GB"/>
        </w:rPr>
        <w:t>(1988) 69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53)</w:t>
        <w:tab/>
        <w:t xml:space="preserve">R. D. Peccei, J. Solà, C. Wetterich:  Adjusting the cosmological constant dynamically: </w:t>
        <w:tab/>
        <w:t xml:space="preserve">cosmons and a new force weaker than gravity,  Phys. </w:t>
      </w:r>
      <w:r>
        <w:rPr/>
        <w:t xml:space="preserve">Lett. </w:t>
      </w:r>
      <w:r>
        <w:rPr>
          <w:b/>
        </w:rPr>
        <w:t xml:space="preserve">195B </w:t>
      </w:r>
      <w:r>
        <w:rPr/>
        <w:t>(1987) 1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)</w:t>
        <w:tab/>
        <w:t xml:space="preserve">J. Bijnens, C . </w:t>
      </w:r>
      <w:r>
        <w:rPr>
          <w:lang w:val="en-GB"/>
        </w:rPr>
        <w:t xml:space="preserve">Wetterich:  Hierarchical structure of fermion masses and mixings,  Phys. </w:t>
        <w:tab/>
        <w:t xml:space="preserve">Lett. </w:t>
      </w:r>
      <w:r>
        <w:rPr>
          <w:b/>
          <w:lang w:val="en-GB"/>
        </w:rPr>
        <w:t xml:space="preserve">199B </w:t>
      </w:r>
      <w:r>
        <w:rPr>
          <w:lang w:val="en-GB"/>
        </w:rPr>
        <w:t>(1987) 52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55)</w:t>
        <w:tab/>
        <w:t xml:space="preserve">C. Wetterich:  Cosmologies with variable Newton's constant,  Nucl. Phys. </w:t>
      </w:r>
      <w:r>
        <w:rPr>
          <w:b/>
          <w:lang w:val="en-GB"/>
        </w:rPr>
        <w:t xml:space="preserve">B302 </w:t>
      </w:r>
      <w:r>
        <w:rPr>
          <w:lang w:val="en-GB"/>
        </w:rPr>
        <w:t xml:space="preserve">(1988) </w:t>
        <w:tab/>
        <w:t>64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56)</w:t>
        <w:tab/>
        <w:t xml:space="preserve">C. Wetterich:  Cosmology and the fate of dilatation symmetry,  Nucl. Phys. </w:t>
      </w:r>
      <w:r>
        <w:rPr>
          <w:b/>
          <w:lang w:val="en-GB"/>
        </w:rPr>
        <w:t xml:space="preserve">B302 </w:t>
      </w:r>
      <w:r>
        <w:rPr>
          <w:lang w:val="en-GB"/>
        </w:rPr>
        <w:t xml:space="preserve">(1988) </w:t>
        <w:tab/>
        <w:t>66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57)</w:t>
        <w:tab/>
        <w:t xml:space="preserve">M. Reuter, C. Wetterich:  Spectrum degeneracy and new symmetries for generalized </w:t>
        <w:tab/>
        <w:t xml:space="preserve">Euler form actions,  Nucl. Phys. </w:t>
      </w:r>
      <w:r>
        <w:rPr>
          <w:b/>
          <w:lang w:val="en-GB"/>
        </w:rPr>
        <w:t>B304</w:t>
      </w:r>
      <w:r>
        <w:rPr>
          <w:lang w:val="en-GB"/>
        </w:rPr>
        <w:t xml:space="preserve"> (1988)  65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8)</w:t>
        <w:tab/>
        <w:t xml:space="preserve">C. Wetterich:  The mass of the Higgs particle, in "Superstrings, unified theories and </w:t>
        <w:tab/>
        <w:t xml:space="preserve">cosmology 1987", eds. G. Furlan, J.C. Pati, D.W. Sciama, E. Sezgin and Q. Shafi, </w:t>
        <w:tab/>
        <w:t>World Scientific (1988), p. 40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59)</w:t>
        <w:tab/>
        <w:t xml:space="preserve">R.D. Peccei, J. Solà, C. Wetterich:  A new phase of QED?  Phys. Rev. </w:t>
      </w:r>
      <w:r>
        <w:rPr>
          <w:b/>
          <w:lang w:val="en-GB"/>
        </w:rPr>
        <w:t xml:space="preserve">D37 </w:t>
      </w:r>
      <w:r>
        <w:rPr>
          <w:lang w:val="en-GB"/>
        </w:rPr>
        <w:t>(1988) 249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0)</w:t>
        <w:tab/>
        <w:t xml:space="preserve">C. Wetterich:  A new intermediate range scalar force? in "5th force and neutrino physics", </w:t>
        <w:tab/>
        <w:t>eds. O.Fackler and J. Tran Thanh Van, Editons Frontières (1988), p. 38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61)</w:t>
        <w:tab/>
        <w:t xml:space="preserve">C. Wetterich:  On the connection between the scales of weak and strong interactions, Phys. </w:t>
      </w:r>
      <w:r>
        <w:rPr/>
        <w:t xml:space="preserve">Lett. </w:t>
      </w:r>
      <w:r>
        <w:rPr>
          <w:b/>
        </w:rPr>
        <w:t xml:space="preserve">209B </w:t>
      </w:r>
      <w:r>
        <w:rPr/>
        <w:t>(1988) 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)</w:t>
        <w:tab/>
        <w:t xml:space="preserve">C. Wetterich:  General statistics,  Nucl. Phys.  </w:t>
      </w:r>
      <w:r>
        <w:rPr>
          <w:b/>
        </w:rPr>
        <w:t xml:space="preserve">B314 </w:t>
      </w:r>
      <w:r>
        <w:rPr/>
        <w:t>(1989) 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)</w:t>
        <w:tab/>
        <w:t xml:space="preserve">C. Wetterich:  Eine neue skalare Kraft?  </w:t>
      </w:r>
      <w:r>
        <w:rPr>
          <w:lang w:val="en-GB"/>
        </w:rPr>
        <w:t xml:space="preserve">Phys. Bl. </w:t>
      </w:r>
      <w:r>
        <w:rPr>
          <w:b/>
          <w:lang w:val="en-GB"/>
        </w:rPr>
        <w:t xml:space="preserve">44 </w:t>
      </w:r>
      <w:r>
        <w:rPr>
          <w:lang w:val="en-GB"/>
        </w:rPr>
        <w:t>(1988) 17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64)</w:t>
        <w:tab/>
        <w:t xml:space="preserve">B. Kastening, R.D. Peccei, C. Wetterich:  Scalar interactions with intermediate range,  </w:t>
        <w:tab/>
        <w:t xml:space="preserve">Phys. Rev. </w:t>
      </w:r>
      <w:r>
        <w:rPr>
          <w:b/>
          <w:lang w:val="en-GB"/>
        </w:rPr>
        <w:t xml:space="preserve">D39 </w:t>
      </w:r>
      <w:r>
        <w:rPr>
          <w:lang w:val="en-GB"/>
        </w:rPr>
        <w:t>(1989) 177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5)</w:t>
        <w:tab/>
        <w:t xml:space="preserve">C. Wetterich:  The structure of the fermion mass matrices from symmetries and higher </w:t>
        <w:tab/>
        <w:t xml:space="preserve">dimensions,  in "Quarks '88", eds. A.N. Tavkhelidze et al., World Scientific (1989) p. </w:t>
        <w:tab/>
        <w:t>33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66)</w:t>
        <w:tab/>
        <w:t xml:space="preserve">C. Wetterich:  Can inflation explain small density fluctuations in the universe,  Nucl. </w:t>
        <w:tab/>
        <w:t xml:space="preserve">Phys. </w:t>
      </w:r>
      <w:r>
        <w:rPr>
          <w:b/>
          <w:lang w:val="en-GB"/>
        </w:rPr>
        <w:t xml:space="preserve">B324 </w:t>
        <w:tab/>
      </w:r>
      <w:r>
        <w:rPr>
          <w:lang w:val="en-GB"/>
        </w:rPr>
        <w:t>(1989) 14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67)</w:t>
        <w:tab/>
        <w:t xml:space="preserve">J. Ellis, S. Kalara, K.A. Olive, C. Wetterich:  Densitiy dependent couplings and </w:t>
        <w:tab/>
        <w:t xml:space="preserve">astrophysical bounds on light scalar particles,  Phys. Lett. </w:t>
      </w:r>
      <w:r>
        <w:rPr>
          <w:b/>
          <w:lang w:val="en-GB"/>
        </w:rPr>
        <w:t xml:space="preserve">228B </w:t>
      </w:r>
      <w:r>
        <w:rPr>
          <w:lang w:val="en-GB"/>
        </w:rPr>
        <w:t>(1989) 26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68)</w:t>
        <w:tab/>
        <w:t xml:space="preserve">C. Wetterich:  A relation between the scales of weak and strong interactions,  in "Higgs </w:t>
        <w:tab/>
        <w:t xml:space="preserve">particle (s)", ed. </w:t>
      </w:r>
      <w:r>
        <w:rPr>
          <w:lang w:val="it-IT"/>
        </w:rPr>
        <w:t xml:space="preserve">A. Ali, E. Majorana Int. </w:t>
      </w:r>
      <w:r>
        <w:rPr>
          <w:lang w:val="en-GB"/>
        </w:rPr>
        <w:t>Science Series (1989) p. 9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>69)</w:t>
        <w:tab/>
        <w:t xml:space="preserve">A. Ringwald, C. Wetterich:  Average action for the N-component </w:t>
      </w:r>
      <w:r>
        <w:rPr>
          <w:rFonts w:cs="Symbol" w:ascii="Symbol" w:hAnsi="Symbol"/>
        </w:rPr>
        <w:t></w:t>
      </w:r>
      <w:r>
        <w:rPr>
          <w:rFonts w:cs="Symbol" w:ascii="Symbol" w:hAnsi="Symbol"/>
          <w:position w:val="6"/>
          <w:sz w:val="18"/>
        </w:rPr>
        <w:t></w:t>
      </w:r>
      <w:r>
        <w:rPr>
          <w:lang w:val="en-GB"/>
        </w:rPr>
        <w:t xml:space="preserve">-theory,  Nucl. Phys. </w:t>
      </w:r>
      <w:r>
        <w:rPr>
          <w:b/>
          <w:lang w:val="en-GB"/>
        </w:rPr>
        <w:t xml:space="preserve">B334 </w:t>
      </w:r>
      <w:r>
        <w:rPr>
          <w:lang w:val="en-GB"/>
        </w:rPr>
        <w:t>(1990) 5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70)</w:t>
        <w:tab/>
        <w:t xml:space="preserve">C. Wetterich:  Quadratic renormalization of the average potential and the naturalness of </w:t>
        <w:tab/>
        <w:t xml:space="preserve">quadratic mass relations for the top quark,  Z.Phys. </w:t>
      </w:r>
      <w:r>
        <w:rPr>
          <w:b/>
          <w:lang w:val="en-GB"/>
        </w:rPr>
        <w:t xml:space="preserve">C48 </w:t>
      </w:r>
      <w:r>
        <w:rPr>
          <w:lang w:val="en-GB"/>
        </w:rPr>
        <w:t>(1990) 69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71)</w:t>
        <w:tab/>
        <w:t xml:space="preserve">C. Wetterich:  Average action and the renormalization group equations,  Nucl. Phys. </w:t>
        <w:tab/>
      </w:r>
      <w:r>
        <w:rPr>
          <w:b/>
          <w:lang w:val="en-GB"/>
        </w:rPr>
        <w:t xml:space="preserve">B352 </w:t>
      </w:r>
      <w:r>
        <w:rPr>
          <w:lang w:val="en-GB"/>
        </w:rPr>
        <w:t>(1991) 52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72)</w:t>
        <w:tab/>
        <w:t xml:space="preserve">A. Ringwald, C. Wetterich:  How strong are weak interactions in the multi TeV range?,  </w:t>
        <w:tab/>
        <w:t xml:space="preserve">Nucl. Phys. </w:t>
      </w:r>
      <w:r>
        <w:rPr>
          <w:b/>
          <w:lang w:val="en-GB"/>
        </w:rPr>
        <w:t xml:space="preserve">B353 </w:t>
      </w:r>
      <w:r>
        <w:rPr>
          <w:lang w:val="en-GB"/>
        </w:rPr>
        <w:t>(1991) 3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73)</w:t>
        <w:tab/>
        <w:t xml:space="preserve">C. Wetterich:  Electroweak multi-particle production at TeV energies?,  Nucl. Phys. </w:t>
      </w:r>
      <w:r>
        <w:rPr>
          <w:b/>
          <w:lang w:val="en-GB"/>
        </w:rPr>
        <w:t xml:space="preserve">B </w:t>
        <w:tab/>
      </w:r>
      <w:r>
        <w:rPr>
          <w:lang w:val="en-GB"/>
        </w:rPr>
        <w:t xml:space="preserve">(Proc. Suppl.) </w:t>
      </w:r>
      <w:r>
        <w:rPr>
          <w:b/>
          <w:lang w:val="en-GB"/>
        </w:rPr>
        <w:t xml:space="preserve">22A </w:t>
      </w:r>
      <w:r>
        <w:rPr>
          <w:lang w:val="en-GB"/>
        </w:rPr>
        <w:t xml:space="preserve">(1991) 43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74)</w:t>
        <w:tab/>
        <w:t xml:space="preserve">A. Ringwald, F. Schrempp,  C. Wetterich:  Phenomenology of geometrical flavour </w:t>
        <w:tab/>
        <w:t xml:space="preserve">interactions at TeV energies,  Nucl. Phys. </w:t>
      </w:r>
      <w:r>
        <w:rPr>
          <w:b/>
          <w:lang w:val="en-GB"/>
        </w:rPr>
        <w:t xml:space="preserve">B365 </w:t>
      </w:r>
      <w:r>
        <w:rPr>
          <w:lang w:val="en-GB"/>
        </w:rPr>
        <w:t>(1991)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75)</w:t>
        <w:tab/>
        <w:t>J. Ellis, A.V. Khoze, A. Ringwald, F. Schrempp, C. Wetterich:  Signatures for geometrical flavour interactions and B + L violation at the LHC, in: Proc. LHC workshop, Aachen ( 199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76)</w:t>
        <w:tab/>
        <w:t xml:space="preserve">C. Wetterich:  The average action for scalar fields near phase transitions,  Z.Phys. </w:t>
      </w:r>
      <w:r>
        <w:rPr>
          <w:b/>
          <w:lang w:val="en-GB"/>
        </w:rPr>
        <w:t xml:space="preserve">C57 </w:t>
      </w:r>
      <w:r>
        <w:rPr>
          <w:lang w:val="en-GB"/>
        </w:rPr>
        <w:t xml:space="preserve"> </w:t>
        <w:tab/>
        <w:t xml:space="preserve">(1993) 45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77)</w:t>
        <w:tab/>
        <w:t xml:space="preserve">C.Wetterich:  Geometry from general statistics,  Nucl. Phys. </w:t>
      </w:r>
      <w:r>
        <w:rPr>
          <w:b/>
          <w:lang w:val="en-GB"/>
        </w:rPr>
        <w:t>B397</w:t>
      </w:r>
      <w:r>
        <w:rPr>
          <w:lang w:val="en-GB"/>
        </w:rPr>
        <w:t xml:space="preserve"> (1993) 29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78)</w:t>
        <w:tab/>
        <w:t xml:space="preserve">S. Bornholdt, C. Wetterich:  Self-organizing criticality, large anomalous mass dimension </w:t>
        <w:tab/>
        <w:t xml:space="preserve">and the gauge hierarchy problem,  Phys. Lett. </w:t>
      </w:r>
      <w:r>
        <w:rPr>
          <w:b/>
          <w:lang w:val="en-GB"/>
        </w:rPr>
        <w:t xml:space="preserve">282B </w:t>
      </w:r>
      <w:r>
        <w:rPr>
          <w:lang w:val="en-GB"/>
        </w:rPr>
        <w:t>(1992) 39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79)</w:t>
        <w:tab/>
        <w:t xml:space="preserve">M. Reuter, C. Wetterich:  Average action for the Higgs model with abelian gauge </w:t>
        <w:tab/>
        <w:t xml:space="preserve">symmetry,  Nucl. Phys. </w:t>
      </w:r>
      <w:r>
        <w:rPr>
          <w:b/>
          <w:lang w:val="en-GB"/>
        </w:rPr>
        <w:t xml:space="preserve">B391 </w:t>
      </w:r>
      <w:r>
        <w:rPr>
          <w:lang w:val="en-GB"/>
        </w:rPr>
        <w:t>(1993)  14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>80)</w:t>
        <w:tab/>
        <w:t xml:space="preserve">N. Tetradis, C. Wetterich:  Scale dependence of the average potential around the maximum in </w:t>
      </w:r>
      <w:r>
        <w:rPr>
          <w:rFonts w:cs="Symbol" w:ascii="Symbol" w:hAnsi="Symbol"/>
        </w:rPr>
        <w:t></w:t>
      </w:r>
      <w:r>
        <w:rPr>
          <w:rFonts w:cs="Symbol" w:ascii="Symbol" w:hAnsi="Symbol"/>
          <w:position w:val="6"/>
          <w:sz w:val="18"/>
        </w:rPr>
        <w:t></w:t>
      </w:r>
      <w:r>
        <w:rPr>
          <w:lang w:val="en-GB"/>
        </w:rPr>
        <w:t xml:space="preserve">-theories,  Nucl. Phys. </w:t>
      </w:r>
      <w:r>
        <w:rPr>
          <w:b/>
          <w:lang w:val="en-GB"/>
        </w:rPr>
        <w:t xml:space="preserve">B383 </w:t>
      </w:r>
      <w:r>
        <w:rPr>
          <w:lang w:val="en-GB"/>
        </w:rPr>
        <w:t>(1992) 19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81)</w:t>
        <w:tab/>
        <w:t xml:space="preserve">M. Pindor, R. Raczka, C. Wetterich:  High energy behaviour of total cross sections in </w:t>
        <w:tab/>
        <w:t xml:space="preserve">weak interactions,  Z.Phys. </w:t>
      </w:r>
      <w:r>
        <w:rPr>
          <w:b/>
          <w:lang w:val="en-GB"/>
        </w:rPr>
        <w:t xml:space="preserve">C61 </w:t>
      </w:r>
      <w:r>
        <w:rPr>
          <w:lang w:val="en-GB"/>
        </w:rPr>
        <w:t>(1993) 1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82)</w:t>
        <w:tab/>
        <w:t xml:space="preserve">N. Tetradis, C.Wetterich: The high temperature phase transition in </w:t>
      </w:r>
      <w:r>
        <w:rPr>
          <w:rFonts w:cs="Symbol" w:ascii="Symbol" w:hAnsi="Symbol"/>
        </w:rPr>
        <w:t></w:t>
      </w:r>
      <w:r>
        <w:rPr>
          <w:position w:val="6"/>
          <w:sz w:val="18"/>
          <w:lang w:val="en-GB"/>
        </w:rPr>
        <w:t>4</w:t>
      </w:r>
      <w:r>
        <w:rPr>
          <w:lang w:val="en-GB"/>
        </w:rPr>
        <w:t xml:space="preserve">-theories,  Nucl. </w:t>
        <w:tab/>
        <w:t>Phys.</w:t>
      </w:r>
      <w:r>
        <w:rPr>
          <w:b/>
          <w:lang w:val="en-GB"/>
        </w:rPr>
        <w:t xml:space="preserve">B398 </w:t>
      </w:r>
      <w:r>
        <w:rPr>
          <w:lang w:val="en-GB"/>
        </w:rPr>
        <w:t>(1993) 65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83)</w:t>
        <w:tab/>
        <w:t xml:space="preserve">S. Bornholdt, C. Wetterich:  Average action for models with fermions,  Z. Phys. </w:t>
      </w:r>
      <w:r>
        <w:rPr>
          <w:b/>
          <w:lang w:val="en-GB"/>
        </w:rPr>
        <w:t xml:space="preserve">C58 </w:t>
        <w:tab/>
      </w:r>
      <w:r>
        <w:rPr>
          <w:lang w:val="en-GB"/>
        </w:rPr>
        <w:t>(1993) 58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84)</w:t>
        <w:tab/>
        <w:t xml:space="preserve">C. Wetterich:  Exact evolution equation for the effective potential, Phys. Lett. </w:t>
      </w:r>
      <w:r>
        <w:rPr>
          <w:b/>
          <w:lang w:val="en-GB"/>
        </w:rPr>
        <w:t>301B</w:t>
      </w:r>
      <w:r>
        <w:rPr>
          <w:lang w:val="en-GB"/>
        </w:rPr>
        <w:t xml:space="preserve"> </w:t>
        <w:tab/>
        <w:t>(1993) 9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>85)</w:t>
        <w:tab/>
        <w:t xml:space="preserve">M. Reuter, C. Wetterich:  Running gauge coupling in three dimensions and the electroweak phase transition, Nucl. Phys. </w:t>
      </w:r>
      <w:r>
        <w:rPr>
          <w:b/>
          <w:lang w:val="en-GB"/>
        </w:rPr>
        <w:t xml:space="preserve">B408 </w:t>
      </w:r>
      <w:r>
        <w:rPr>
          <w:lang w:val="en-GB"/>
        </w:rPr>
        <w:t>(1993) 9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86)</w:t>
        <w:tab/>
        <w:t xml:space="preserve">M. Reuter, N. Tetradis, C. Wetterich:  The large N limit and the high temperature phase </w:t>
        <w:tab/>
        <w:t xml:space="preserve">transition for the </w:t>
      </w:r>
      <w:r>
        <w:rPr>
          <w:rFonts w:cs="Symbol" w:ascii="Symbol" w:hAnsi="Symbol"/>
        </w:rPr>
        <w:t></w:t>
      </w:r>
      <w:r>
        <w:rPr>
          <w:position w:val="6"/>
          <w:sz w:val="18"/>
          <w:lang w:val="en-GB"/>
        </w:rPr>
        <w:t>4</w:t>
      </w:r>
      <w:r>
        <w:rPr>
          <w:lang w:val="en-GB"/>
        </w:rPr>
        <w:t xml:space="preserve"> theory,  Nucl . Phys. </w:t>
      </w:r>
      <w:r>
        <w:rPr>
          <w:b/>
          <w:lang w:val="en-GB"/>
        </w:rPr>
        <w:t xml:space="preserve">B 401 </w:t>
      </w:r>
      <w:r>
        <w:rPr>
          <w:lang w:val="en-GB"/>
        </w:rPr>
        <w:t>(1993) 56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87)</w:t>
        <w:tab/>
        <w:t xml:space="preserve">C. Wetterich:  Improvement of the average action,  Z. Phys. </w:t>
      </w:r>
      <w:r>
        <w:rPr>
          <w:b/>
          <w:lang w:val="en-GB"/>
        </w:rPr>
        <w:t xml:space="preserve">C60 </w:t>
      </w:r>
      <w:r>
        <w:rPr>
          <w:lang w:val="en-GB"/>
        </w:rPr>
        <w:t>(1993) 46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88)</w:t>
        <w:tab/>
        <w:t xml:space="preserve">C. Wetterich:  Exact renormalization group equations for the average action and systematic expansions,  Int. J. Mod. Phys. </w:t>
      </w:r>
      <w:r>
        <w:rPr>
          <w:b/>
          <w:lang w:val="en-GB"/>
        </w:rPr>
        <w:t xml:space="preserve">A9 </w:t>
      </w:r>
      <w:r>
        <w:rPr>
          <w:lang w:val="en-GB"/>
        </w:rPr>
        <w:t>(1994) 357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89)</w:t>
        <w:tab/>
        <w:t xml:space="preserve">N. Tetradis, C. Wetterich:  Critical exponents from the effective average action, Nucl. </w:t>
        <w:tab/>
        <w:t xml:space="preserve">Phys. </w:t>
      </w:r>
      <w:r>
        <w:rPr>
          <w:b/>
          <w:lang w:val="en-GB"/>
        </w:rPr>
        <w:t xml:space="preserve">B422 [FS] </w:t>
      </w:r>
      <w:r>
        <w:rPr>
          <w:lang w:val="en-GB"/>
        </w:rPr>
        <w:t>(1994) 54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90)</w:t>
        <w:tab/>
        <w:t xml:space="preserve">N. Tetradis, C. Wetterich:  High temperature phase transitions without infrared </w:t>
        <w:tab/>
        <w:t xml:space="preserve">divergences,  Int. J. Mod. Phys.  </w:t>
      </w:r>
      <w:r>
        <w:rPr>
          <w:b/>
          <w:lang w:val="en-GB"/>
        </w:rPr>
        <w:t>A9</w:t>
      </w:r>
      <w:r>
        <w:rPr>
          <w:lang w:val="en-GB"/>
        </w:rPr>
        <w:t xml:space="preserve">  (1994) 402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91)</w:t>
        <w:tab/>
        <w:t xml:space="preserve">M. Reuter, C. Wetterich:  Effective average action for gauge theories and exact evolution </w:t>
        <w:tab/>
        <w:t xml:space="preserve">equations,  Nucl. Phys. </w:t>
      </w:r>
      <w:r>
        <w:rPr>
          <w:b/>
          <w:lang w:val="en-GB"/>
        </w:rPr>
        <w:t xml:space="preserve">B417 </w:t>
      </w:r>
      <w:r>
        <w:rPr>
          <w:lang w:val="en-GB"/>
        </w:rPr>
        <w:t>(1994) 18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92)</w:t>
        <w:tab/>
        <w:t xml:space="preserve">M. Reuter, C. Wetterich:  Exact evolution equations for scalar electrodynamics,  Nucl. </w:t>
        <w:tab/>
        <w:t xml:space="preserve">Phys. </w:t>
      </w:r>
      <w:r>
        <w:rPr>
          <w:b/>
          <w:lang w:val="en-GB"/>
        </w:rPr>
        <w:t xml:space="preserve">B427 </w:t>
      </w:r>
      <w:r>
        <w:rPr>
          <w:lang w:val="en-GB"/>
        </w:rPr>
        <w:t>(1994) 29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3)</w:t>
        <w:tab/>
        <w:t xml:space="preserve">U. Ellwanger, C. Wetterich:  Evolution equations for the quark-meson transition,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hep-ph/9402221, Nucl. Phys. </w:t>
      </w:r>
      <w:r>
        <w:rPr>
          <w:b/>
          <w:lang w:val="en-GB"/>
        </w:rPr>
        <w:t xml:space="preserve">B423 </w:t>
      </w:r>
      <w:r>
        <w:rPr>
          <w:lang w:val="en-GB"/>
        </w:rPr>
        <w:t>(1994) 137-167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4)</w:t>
        <w:tab/>
        <w:t xml:space="preserve">T. Papenbrock, C. Wetterich:  Two loop results from improved one loop computations,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hep-th/9403164,  Z. Phys. </w:t>
      </w:r>
      <w:r>
        <w:rPr>
          <w:b/>
          <w:lang w:val="en-GB"/>
        </w:rPr>
        <w:t>C65</w:t>
      </w:r>
      <w:r>
        <w:rPr>
          <w:lang w:val="en-GB"/>
        </w:rPr>
        <w:t xml:space="preserve"> (1995) 519-53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95)</w:t>
        <w:tab/>
        <w:t xml:space="preserve">M. Reuter, C. Wetterich:  Search for the QCD ground state, hep-ph/9405300, Phys. Lett. </w:t>
        <w:tab/>
      </w:r>
      <w:r>
        <w:rPr>
          <w:b/>
          <w:lang w:val="en-GB"/>
        </w:rPr>
        <w:t xml:space="preserve">B334 </w:t>
      </w:r>
      <w:r>
        <w:rPr>
          <w:lang w:val="en-GB"/>
        </w:rPr>
        <w:t>(1994) 41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96)</w:t>
        <w:tab/>
        <w:t>C. Wetterich:  High temperature field theorie beyond perturbation theory, hep-th/9408054, “Electroweak Physics and the Early Universe”, eds. J. Romao and F. Freire, Plenum Press (1994) 22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9:32:00Z</dcterms:created>
  <dc:creator/>
  <dc:description/>
  <dc:language>en-US</dc:language>
  <cp:lastModifiedBy>peichl</cp:lastModifiedBy>
  <cp:lastPrinted>2004-10-28T11:13:00Z</cp:lastPrinted>
  <dcterms:modified xsi:type="dcterms:W3CDTF">2004-10-28T09:14:00Z</dcterms:modified>
  <cp:revision>38</cp:revision>
  <dc:subject/>
  <dc:title/>
</cp:coreProperties>
</file>