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. Wetteri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ist of Publications, 1995-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7)</w:t>
        <w:tab/>
        <w:t xml:space="preserve">C. Wetterich:   An asymptotically vanishing time-dependent cosmological “constant”,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hep-th/9408025, A &amp; A  </w:t>
      </w:r>
      <w:r>
        <w:rPr>
          <w:b/>
          <w:lang w:val="en-GB"/>
        </w:rPr>
        <w:t xml:space="preserve">301 </w:t>
      </w:r>
      <w:r>
        <w:rPr>
          <w:lang w:val="en-GB"/>
        </w:rPr>
        <w:t>(1995)  321-32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8)</w:t>
        <w:tab/>
        <w:t xml:space="preserve">D. Litim, N. Tetradis, C. Wetterich:  Non-perturbative analysis of the Coleman-Weinberg </w:t>
        <w:tab/>
        <w:t>phase transition, hep-ph/9407267, Mod. Phys. Lett. A 12 (1997) 228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9)</w:t>
        <w:tab/>
        <w:t>S. Bornholdt, N. Tetradis, C. Wetterich:  Coleman-Weinberg phase transition in two-</w:t>
        <w:tab/>
        <w:t xml:space="preserve">scalar models, hep-th/9408132, Phys. Lett. </w:t>
      </w:r>
      <w:r>
        <w:rPr>
          <w:b/>
          <w:lang w:val="en-GB"/>
        </w:rPr>
        <w:t>B348</w:t>
      </w:r>
      <w:r>
        <w:rPr>
          <w:lang w:val="en-GB"/>
        </w:rPr>
        <w:t xml:space="preserve"> (1995) 8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0)</w:t>
        <w:tab/>
        <w:t>B. Bergerhoff, C. Wetterich:  The strongly interacting electroweak phase transition,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hep-ph/9409295, Nucl. Phys. </w:t>
      </w:r>
      <w:r>
        <w:rPr>
          <w:b/>
          <w:lang w:val="en-GB"/>
        </w:rPr>
        <w:t>B440</w:t>
      </w:r>
      <w:r>
        <w:rPr>
          <w:lang w:val="en-GB"/>
        </w:rPr>
        <w:t xml:space="preserve"> (1995) 17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01)</w:t>
        <w:tab/>
        <w:t xml:space="preserve">M. Gräter, C. Wetterich: Kosterlitz-Thouless phase transition in the two dimensional linear </w:t>
      </w:r>
      <w:r>
        <w:rPr>
          <w:rFonts w:cs="Symbol" w:ascii="Symbol" w:hAnsi="Symbol"/>
        </w:rPr>
        <w:t></w:t>
      </w:r>
      <w:r>
        <w:rPr>
          <w:lang w:val="en-GB"/>
        </w:rPr>
        <w:t xml:space="preserve">-model; hep-ph/9409459,  Phys. Rev. Lett.  </w:t>
      </w:r>
      <w:r>
        <w:rPr>
          <w:b/>
          <w:lang w:val="en-GB"/>
        </w:rPr>
        <w:t xml:space="preserve">75 </w:t>
      </w:r>
      <w:r>
        <w:rPr>
          <w:lang w:val="en-GB"/>
        </w:rPr>
        <w:t>(1995)  378-38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2)</w:t>
        <w:tab/>
        <w:t xml:space="preserve">M. Reuter, C. Wetterich: Gluon condensation in nonperturbative flow equations;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hep-th/9411227, hep-th/9708051,  Phys. Rev. </w:t>
      </w:r>
      <w:r>
        <w:rPr>
          <w:b/>
          <w:lang w:val="en-GB"/>
        </w:rPr>
        <w:t xml:space="preserve">D 56 </w:t>
      </w:r>
      <w:r>
        <w:rPr>
          <w:lang w:val="en-GB"/>
        </w:rPr>
        <w:t>(1997) 7893-791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3)</w:t>
        <w:tab/>
        <w:t xml:space="preserve">S. Bornholdt, N. Tetradis, C. Wetterich: High temperature phase transition in two-scalar </w:t>
        <w:tab/>
        <w:t xml:space="preserve">theories; hep-ph/9503282,  Phys Rev. </w:t>
      </w:r>
      <w:r>
        <w:rPr>
          <w:b/>
          <w:lang w:val="en-GB"/>
        </w:rPr>
        <w:t xml:space="preserve">D 53 </w:t>
      </w:r>
      <w:r>
        <w:rPr>
          <w:lang w:val="en-GB"/>
        </w:rPr>
        <w:t>(1996)  4552 - 456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4)</w:t>
        <w:tab/>
        <w:t>C. Wetterich: Effective quark interactions from QCD; hep-th/95011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5)</w:t>
        <w:tab/>
        <w:t xml:space="preserve">B. Bergerhoff, D. Litim, S. Lola, C. Wetterich: Phase transition of N-component </w:t>
        <w:tab/>
        <w:t xml:space="preserve">superconductors;  Int. J. Mod. Phys. </w:t>
      </w:r>
      <w:r>
        <w:rPr>
          <w:b/>
          <w:lang w:val="en-GB"/>
        </w:rPr>
        <w:t xml:space="preserve">A 11 </w:t>
      </w:r>
      <w:r>
        <w:rPr>
          <w:lang w:val="en-GB"/>
        </w:rPr>
        <w:t>(1996)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4273-43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6)</w:t>
        <w:tab/>
        <w:t xml:space="preserve">B. Bergerhoff, F. Freire, D. Litim, S. Lola, C. Wetterich: Phase diagram of </w:t>
        <w:tab/>
        <w:t xml:space="preserve">superconductors; hep-ph/9503334,  Phys. Rev. </w:t>
      </w:r>
      <w:r>
        <w:rPr>
          <w:b/>
          <w:lang w:val="en-GB"/>
        </w:rPr>
        <w:t xml:space="preserve">B 53 </w:t>
      </w:r>
      <w:r>
        <w:rPr>
          <w:lang w:val="en-GB"/>
        </w:rPr>
        <w:t>(1996)  5734 - 575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7)</w:t>
        <w:tab/>
        <w:t>J. Adams, J. Berges, S. Bornholdt, F. Freire, N. Tetradis, C. Wetterich: Solving non-</w:t>
        <w:tab/>
        <w:t xml:space="preserve">perturbative flow equations, hep-th/9507093,  Mod. Phys. Lett. </w:t>
      </w:r>
      <w:r>
        <w:rPr>
          <w:b/>
          <w:lang w:val="en-GB"/>
        </w:rPr>
        <w:t xml:space="preserve">A 10 </w:t>
      </w:r>
      <w:r>
        <w:rPr>
          <w:lang w:val="en-GB"/>
        </w:rPr>
        <w:t xml:space="preserve"> (1995)  2367-237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8)</w:t>
        <w:tab/>
        <w:t xml:space="preserve">D. Jungnickel, C. Wetterich: Effective action for the chiral quark-meson model; </w:t>
      </w:r>
    </w:p>
    <w:p>
      <w:pPr>
        <w:pStyle w:val="Normal"/>
        <w:jc w:val="both"/>
        <w:rPr/>
      </w:pPr>
      <w:r>
        <w:rPr>
          <w:lang w:val="en-GB"/>
        </w:rPr>
        <w:tab/>
        <w:t>hep-ph/9505267,  Phys. Rev.</w:t>
      </w:r>
      <w:r>
        <w:rPr>
          <w:b/>
          <w:lang w:val="en-GB"/>
        </w:rPr>
        <w:t xml:space="preserve">D 53 </w:t>
      </w:r>
      <w:r>
        <w:rPr>
          <w:lang w:val="en-GB"/>
        </w:rPr>
        <w:t>(1996) 5142 - 517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9)</w:t>
        <w:tab/>
        <w:t xml:space="preserve">J. Berges, N. Tetradis, C. Wetterich: Critical equation of state from the average action;  </w:t>
        <w:tab/>
        <w:t xml:space="preserve">         </w:t>
        <w:tab/>
        <w:t>hep-th/9507159, Phys. Rev. Lett.</w:t>
      </w:r>
      <w:r>
        <w:rPr>
          <w:b/>
          <w:lang w:val="en-GB"/>
        </w:rPr>
        <w:t xml:space="preserve"> 77</w:t>
      </w:r>
      <w:r>
        <w:rPr>
          <w:lang w:val="en-GB"/>
        </w:rPr>
        <w:t xml:space="preserve"> (1996)  873 - 87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10)</w:t>
        <w:tab/>
        <w:t>B. Bergerhoff, C. Wetterich: Nonperturbative effects in the electoweak phase transition, in Moriond proceedings;  "'95 electroweak interactions and unified theories", ed. J. Tran Thanh Van, Editions Frontières, (1995) 413- 4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1)</w:t>
        <w:tab/>
        <w:t xml:space="preserve">B. Bergerhoff, C. Wetterich: Nonperturbative condensates in the electroweak phase </w:t>
        <w:tab/>
        <w:t xml:space="preserve">transition, hep-ph/9508352, "Third Paris Cosmology Colloquium", eds. H.J. de Vega and </w:t>
        <w:tab/>
        <w:t>N. Sanchez, World Scientific (1996), 277-296</w:t>
      </w:r>
    </w:p>
    <w:p>
      <w:pPr>
        <w:pStyle w:val="Normal"/>
        <w:jc w:val="both"/>
        <w:rPr/>
      </w:pPr>
      <w:r>
        <w:rPr>
          <w:lang w:val="en-GB"/>
        </w:rPr>
        <w:t>112)</w:t>
        <w:tab/>
        <w:t xml:space="preserve">C. Wetterich: Integrating out gluons in flow equations; hep-ph/9604227, Z. Phys. </w:t>
      </w:r>
      <w:r>
        <w:rPr>
          <w:b/>
          <w:lang w:val="en-GB"/>
        </w:rPr>
        <w:t>C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72  </w:t>
        <w:tab/>
      </w:r>
      <w:r>
        <w:rPr>
          <w:lang w:val="en-GB"/>
        </w:rPr>
        <w:t>(1996) 139 - 16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3)</w:t>
        <w:tab/>
        <w:t xml:space="preserve">F. Freire, C. Wetterich: Abelian Ward identity from the background field dependence of </w:t>
        <w:tab/>
        <w:t xml:space="preserve"> the effective action; hep-th/9601081,  Phys. Lett. </w:t>
      </w:r>
      <w:r>
        <w:rPr>
          <w:b/>
          <w:lang w:val="en-GB"/>
        </w:rPr>
        <w:t xml:space="preserve">B 380 </w:t>
      </w:r>
      <w:r>
        <w:rPr>
          <w:lang w:val="en-GB"/>
        </w:rPr>
        <w:t>(1996)   337-34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4)</w:t>
        <w:tab/>
        <w:t xml:space="preserve">C. Wetterich: Systematic resummed perturbation theory; hep-th/9602039, Mod. Phys. </w:t>
        <w:tab/>
        <w:t xml:space="preserve">Lett. </w:t>
      </w:r>
      <w:r>
        <w:rPr>
          <w:b/>
          <w:lang w:val="en-GB"/>
        </w:rPr>
        <w:t>A 11</w:t>
      </w:r>
      <w:r>
        <w:rPr>
          <w:lang w:val="en-GB"/>
        </w:rPr>
        <w:t xml:space="preserve">  (1996)  2573-258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5)</w:t>
        <w:tab/>
        <w:t xml:space="preserve">S. Bornholdt, P. Büttner, N. Tetradis, C. Wetterich: Flow of the coarse grained free </w:t>
        <w:tab/>
        <w:t xml:space="preserve">energy in crossover phenomena;  cond-mat/9603129; Int. J. Mod. Phys. </w:t>
      </w:r>
      <w:r>
        <w:rPr>
          <w:b/>
          <w:lang w:val="en-GB"/>
        </w:rPr>
        <w:t>A14</w:t>
      </w:r>
      <w:r>
        <w:rPr>
          <w:lang w:val="en-GB"/>
        </w:rPr>
        <w:t xml:space="preserve">  (1999) </w:t>
        <w:tab/>
        <w:t>899-91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6)</w:t>
        <w:tab/>
        <w:t xml:space="preserve">M. Reuter, C. Wetterich: Quantum Liouville field theory as solution of a flow equation; </w:t>
        <w:tab/>
        <w:t xml:space="preserve">hep-th/9605039,   Nucl. Phys. </w:t>
      </w:r>
      <w:r>
        <w:rPr>
          <w:b/>
          <w:lang w:val="en-GB"/>
        </w:rPr>
        <w:t xml:space="preserve">B 506 </w:t>
      </w:r>
      <w:r>
        <w:rPr>
          <w:lang w:val="en-GB"/>
        </w:rPr>
        <w:t>(1997)  483-5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7)</w:t>
        <w:tab/>
        <w:t xml:space="preserve">D. Jungnickel, C. Wetterich: Effective linear meson model;  hep-ph/9606483, Eur. Phy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ab/>
        <w:t xml:space="preserve">J. </w:t>
      </w:r>
      <w:r>
        <w:rPr>
          <w:b/>
          <w:lang w:val="en-GB"/>
        </w:rPr>
        <w:t>C1</w:t>
      </w:r>
      <w:r>
        <w:rPr>
          <w:lang w:val="en-GB"/>
        </w:rPr>
        <w:t xml:space="preserve"> (1998) 669-7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8)</w:t>
        <w:tab/>
        <w:t xml:space="preserve">D. Jungnickel, C. Wetterich:  Quark masses from the linear meson model; </w:t>
      </w:r>
    </w:p>
    <w:p>
      <w:pPr>
        <w:pStyle w:val="Normal"/>
        <w:rPr/>
      </w:pPr>
      <w:r>
        <w:rPr>
          <w:lang w:val="en-GB"/>
        </w:rPr>
        <w:tab/>
        <w:t xml:space="preserve">hep-ph/9607411, Phys. Lett. </w:t>
      </w:r>
      <w:r>
        <w:rPr>
          <w:b/>
          <w:lang w:val="en-GB"/>
        </w:rPr>
        <w:t>B 389</w:t>
      </w:r>
      <w:r>
        <w:rPr>
          <w:lang w:val="en-GB"/>
        </w:rPr>
        <w:t xml:space="preserve">, (1996) 600-60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9)</w:t>
        <w:tab/>
        <w:t xml:space="preserve">J. Berges, C. Wetterich:  Equation of state and coarse grained free energy for matrix </w:t>
        <w:tab/>
        <w:t xml:space="preserve">models;  hep-th/9609019,  Nucl. Phys. </w:t>
      </w:r>
      <w:r>
        <w:rPr>
          <w:b/>
          <w:lang w:val="en-GB"/>
        </w:rPr>
        <w:t>B 487</w:t>
      </w:r>
      <w:r>
        <w:rPr>
          <w:lang w:val="en-GB"/>
        </w:rPr>
        <w:t xml:space="preserve"> (FS) (1997), 675-7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0)</w:t>
        <w:tab/>
        <w:t xml:space="preserve">D. Jungnickel, C. Wetterich:  Nonperturbative flow equations and low energy QCD;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hep-ph/9610336, in "Quantum chromodynamics: Collisions,  confinement and chaos", </w:t>
        <w:tab/>
        <w:t>eds.  H.M. Fried and B. Mueller, p. 139, World Scientific 19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1)</w:t>
        <w:tab/>
        <w:t xml:space="preserve">J. Berges, N. Tetradis, C. Wetterich:  Coarse graining and first order phase transitions;  </w:t>
        <w:tab/>
        <w:t xml:space="preserve">hep-ph/9610354,  Phys. Lett. </w:t>
      </w:r>
      <w:r>
        <w:rPr>
          <w:b/>
          <w:lang w:val="en-GB"/>
        </w:rPr>
        <w:t xml:space="preserve">B 393 </w:t>
      </w:r>
      <w:r>
        <w:rPr>
          <w:lang w:val="en-GB"/>
        </w:rPr>
        <w:t>(1997) 387-3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2)</w:t>
        <w:tab/>
        <w:t xml:space="preserve">B. Bergerhoff, C. Wetterich:  Electroweak phase transition in the early universe?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hep-ph/9611462, in "Current topics in astrofundamental physics",  eds. N. Sanchez and </w:t>
        <w:tab/>
        <w:t>A. Zichichi, p. 132, World Scientific 19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23)</w:t>
        <w:tab/>
        <w:t xml:space="preserve">C. Wetterich:  Time evolution of non-equilibrium effective action; hep-th/9612206,  Phys. Rev. Lett. </w:t>
      </w:r>
      <w:r>
        <w:rPr>
          <w:b/>
          <w:lang w:val="en-GB"/>
        </w:rPr>
        <w:t xml:space="preserve">78 </w:t>
      </w:r>
      <w:r>
        <w:rPr>
          <w:lang w:val="en-GB"/>
        </w:rPr>
        <w:t>(1997) 3598-36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4)</w:t>
        <w:tab/>
        <w:t xml:space="preserve">C. Wetterich: Quantum dynamics in classical time evolution of correlation functions, </w:t>
      </w:r>
    </w:p>
    <w:p>
      <w:pPr>
        <w:pStyle w:val="Normal"/>
        <w:rPr/>
      </w:pPr>
      <w:r>
        <w:rPr>
          <w:lang w:val="en-GB"/>
        </w:rPr>
        <w:tab/>
        <w:t xml:space="preserve">hep-th/9702125, Phys. Lett. </w:t>
      </w:r>
      <w:r>
        <w:rPr>
          <w:b/>
          <w:lang w:val="en-GB"/>
        </w:rPr>
        <w:t>B 399</w:t>
      </w:r>
      <w:r>
        <w:rPr>
          <w:lang w:val="en-GB"/>
        </w:rPr>
        <w:t xml:space="preserve"> (1997) 123-1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5)</w:t>
        <w:tab/>
        <w:t xml:space="preserve">C. Wetterich: Non-equilibirum time evolution in quantum field theory, hep-th/9703006, </w:t>
        <w:tab/>
        <w:t xml:space="preserve"> Phys. Rev. </w:t>
      </w:r>
      <w:r>
        <w:rPr>
          <w:b/>
          <w:lang w:val="en-GB"/>
        </w:rPr>
        <w:t xml:space="preserve">E 56 </w:t>
      </w:r>
      <w:r>
        <w:rPr>
          <w:lang w:val="en-GB"/>
        </w:rPr>
        <w:t xml:space="preserve"> (1997)  2687-26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6)</w:t>
        <w:tab/>
        <w:t xml:space="preserve">D. Jungnickel, C. Wetterich:  The linear meson model and chiral perturbation theory, 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 xml:space="preserve">hep-ph/9704345,  Eur. </w:t>
      </w:r>
      <w:r>
        <w:rPr>
          <w:lang w:val="en-GB"/>
        </w:rPr>
        <w:t xml:space="preserve">Phys. J. </w:t>
      </w:r>
      <w:r>
        <w:rPr>
          <w:b/>
          <w:lang w:val="en-GB"/>
        </w:rPr>
        <w:t xml:space="preserve">C2 </w:t>
      </w:r>
      <w:r>
        <w:rPr>
          <w:lang w:val="en-GB"/>
        </w:rPr>
        <w:t>(1998) 557-5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7)</w:t>
        <w:tab/>
        <w:t xml:space="preserve">C. Wetterich: Effective nonlocal euclidean gravity.  gr-qc / 9704052, Gen. Rel. Grav. </w:t>
      </w:r>
      <w:r>
        <w:rPr>
          <w:b/>
          <w:lang w:val="en-GB"/>
        </w:rPr>
        <w:t>30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1998) 159-1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8)</w:t>
        <w:tab/>
        <w:t xml:space="preserve">J. Berges, D. Jungnickel, C. Wetterich: Two flavor chiral phase transition from   </w:t>
        <w:tab/>
        <w:t xml:space="preserve">nonperturbative flow equations, hep-ph/9705474, Phys. Rev. </w:t>
      </w:r>
      <w:r>
        <w:rPr>
          <w:b/>
          <w:lang w:val="en-GB"/>
        </w:rPr>
        <w:t>D59</w:t>
      </w:r>
      <w:r>
        <w:rPr>
          <w:lang w:val="en-GB"/>
        </w:rPr>
        <w:t xml:space="preserve">  (1999)  034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9)</w:t>
        <w:tab/>
        <w:t>B. Bergerhoff, C. Wetterich:  Effective Quark Interactions and QCD-propagators,</w:t>
      </w:r>
    </w:p>
    <w:p>
      <w:pPr>
        <w:pStyle w:val="Normal"/>
        <w:rPr/>
      </w:pPr>
      <w:r>
        <w:rPr>
          <w:lang w:val="en-GB"/>
        </w:rPr>
        <w:tab/>
        <w:t xml:space="preserve"> hep-ph/9708425,  Phys. Rev. </w:t>
      </w:r>
      <w:r>
        <w:rPr>
          <w:b/>
          <w:lang w:val="en-GB"/>
        </w:rPr>
        <w:t>D57</w:t>
      </w:r>
      <w:r>
        <w:rPr>
          <w:lang w:val="en-GB"/>
        </w:rPr>
        <w:t xml:space="preserve"> (1998) 1591-16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0)</w:t>
        <w:tab/>
        <w:t xml:space="preserve">D. Jungnickel, C. Wetterich: Nonperturbative flow equations, low-energy QCD and the </w:t>
        <w:tab/>
        <w:t xml:space="preserve">chiral phase transition, hep-ph/9710397, in Confinement, Duality and Nonperturbative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spects of QCD, ed. P. von Baal, Plenum Press 1998, p. 215-262; Nonperturbative flow equations in QCD,  Progr. Theor. Phys. Supplement </w:t>
      </w:r>
      <w:r>
        <w:rPr>
          <w:b/>
          <w:lang w:val="en-GB"/>
        </w:rPr>
        <w:t xml:space="preserve">131 </w:t>
      </w:r>
      <w:r>
        <w:rPr>
          <w:lang w:val="en-GB"/>
        </w:rPr>
        <w:t>(1998)  495-549; Flow equations for phase transitions in statistical physics and QCD:  hep-ph/9902316; in “The Exact Renormalization Group“, eds. A. Krasnitz, Y. Kubyshin, R. Potting, P. Sa, p. 41-113, World Scientific 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1)</w:t>
        <w:tab/>
        <w:t>L. Bettencourt, C. Wetterich: Time evolution of correlation functions in non-equilibrium</w:t>
      </w:r>
    </w:p>
    <w:p>
      <w:pPr>
        <w:pStyle w:val="Normal"/>
        <w:rPr/>
      </w:pPr>
      <w:r>
        <w:rPr>
          <w:lang w:val="en-GB"/>
        </w:rPr>
        <w:tab/>
        <w:t xml:space="preserve">field theories; hep-ph/9712429, Phys. Lett. </w:t>
      </w:r>
      <w:r>
        <w:rPr>
          <w:b/>
          <w:lang w:val="en-GB"/>
        </w:rPr>
        <w:t>B430</w:t>
      </w:r>
      <w:r>
        <w:rPr>
          <w:lang w:val="en-GB"/>
        </w:rPr>
        <w:t>, (1998) 140-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2)</w:t>
        <w:tab/>
        <w:t>L. Bettencourt, C. Wetterich: Time evolution of correlation functions for classical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quantum unharmonic oscillators, hep-ph / 9805360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3)</w:t>
        <w:tab/>
        <w:t xml:space="preserve">S. Seide, C. Wetterich: Equation of state near the endpoint of the critical line, </w:t>
      </w:r>
    </w:p>
    <w:p>
      <w:pPr>
        <w:pStyle w:val="Normal"/>
        <w:rPr/>
      </w:pPr>
      <w:r>
        <w:rPr>
          <w:lang w:val="en-GB"/>
        </w:rPr>
        <w:tab/>
        <w:t xml:space="preserve">cond-mat./9806372; Nucl. Phys. </w:t>
      </w:r>
      <w:r>
        <w:rPr>
          <w:b/>
          <w:lang w:val="en-GB"/>
        </w:rPr>
        <w:t>B562</w:t>
      </w:r>
      <w:r>
        <w:rPr>
          <w:lang w:val="en-GB"/>
        </w:rPr>
        <w:t xml:space="preserve"> (1999) 524-54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34)</w:t>
        <w:tab/>
        <w:t xml:space="preserve">A. Strumia, N. Tetradis, C. Wetterich:  The region  of validity of homogeneous nucleation theory, hep-ph/9808263;  Phys. Lett. </w:t>
      </w:r>
      <w:r>
        <w:rPr>
          <w:b/>
          <w:lang w:val="en-GB"/>
        </w:rPr>
        <w:t xml:space="preserve">B467  </w:t>
      </w:r>
      <w:r>
        <w:rPr>
          <w:lang w:val="en-GB"/>
        </w:rPr>
        <w:t>(1999)  279-2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J. Berges, D. Jungnickel, C. Wetterich:  The chiral phase transition at high baryon density from nonperturbative flow equations,  hep-ph/9811347; Eur. Phys. J. </w:t>
      </w:r>
      <w:r>
        <w:rPr>
          <w:b/>
          <w:lang w:val="en-GB"/>
        </w:rPr>
        <w:t>C13</w:t>
      </w:r>
      <w:r>
        <w:rPr>
          <w:lang w:val="en-GB"/>
        </w:rPr>
        <w:t xml:space="preserve"> (2000) 323-3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6)</w:t>
        <w:tab/>
        <w:t xml:space="preserve">J. Berges, D. Jungnickel, C. Wetterich:  Quark and nuclear matter in the linear chiral </w:t>
        <w:tab/>
        <w:t xml:space="preserve">meson model,  hep-ph/9811387, Int. J. Mod. Phys. </w:t>
      </w:r>
      <w:r>
        <w:rPr>
          <w:b/>
          <w:bCs/>
          <w:lang w:val="en-GB"/>
        </w:rPr>
        <w:t>A18</w:t>
      </w:r>
      <w:r>
        <w:rPr>
          <w:lang w:val="en-GB"/>
        </w:rPr>
        <w:t>, (2003)  31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7)</w:t>
        <w:tab/>
        <w:t xml:space="preserve">C. Wetterich: Natural maximal </w:t>
      </w:r>
      <w:r>
        <w:rPr>
          <w:rFonts w:cs="Symbol" w:ascii="Symbol" w:hAnsi="Symbol"/>
        </w:rPr>
        <w:t></w:t>
      </w:r>
      <w:r>
        <w:rPr>
          <w:rFonts w:cs="Symbol" w:ascii="Symbol" w:hAnsi="Symbol"/>
          <w:position w:val="-4"/>
        </w:rPr>
        <w:t></w:t>
      </w:r>
      <w:r>
        <w:rPr>
          <w:rFonts w:cs="Symbol" w:ascii="Symbol" w:hAnsi="Symbol"/>
        </w:rPr>
        <w:t></w:t>
      </w:r>
      <w:r>
        <w:rPr>
          <w:rFonts w:cs="Symbol" w:ascii="Symbol" w:hAnsi="Symbol"/>
          <w:position w:val="-4"/>
        </w:rPr>
        <w:t></w:t>
      </w:r>
      <w:r>
        <w:rPr>
          <w:rFonts w:cs="Symbol" w:ascii="Symbol" w:hAnsi="Symbol"/>
        </w:rPr>
        <w:t></w:t>
      </w:r>
      <w:r>
        <w:rPr>
          <w:lang w:val="en-GB"/>
        </w:rPr>
        <w:t xml:space="preserve">mixing; hep-ph/9812426, Phys. Lett. </w:t>
      </w:r>
      <w:r>
        <w:rPr>
          <w:b/>
          <w:lang w:val="en-GB"/>
        </w:rPr>
        <w:t xml:space="preserve">B451 </w:t>
        <w:tab/>
      </w:r>
      <w:r>
        <w:rPr>
          <w:lang w:val="en-GB"/>
        </w:rPr>
        <w:t xml:space="preserve">(1999) , 397-40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. Wetterich: Gluon-Meson duality, hep-th/9906062;  Phys. Lett. </w:t>
      </w:r>
      <w:r>
        <w:rPr>
          <w:b/>
          <w:lang w:val="en-GB"/>
        </w:rPr>
        <w:t xml:space="preserve">B462 </w:t>
      </w:r>
      <w:r>
        <w:rPr>
          <w:lang w:val="en-GB"/>
        </w:rPr>
        <w:t xml:space="preserve"> (1999) 164-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lang w:val="en-GB"/>
        </w:rPr>
        <w:t>139)</w:t>
        <w:tab/>
        <w:t>G. F. Bonini, C. Wetterich: Time  evolution of correlation functions and thermalization;  hep-ph/9907533,  Phys. Rev.</w:t>
      </w:r>
      <w:r>
        <w:rPr>
          <w:b/>
          <w:lang w:val="en-GB"/>
        </w:rPr>
        <w:t xml:space="preserve"> D60 </w:t>
      </w:r>
      <w:r>
        <w:rPr>
          <w:lang w:val="en-GB"/>
        </w:rPr>
        <w:t>(1999)  10502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ocumentMap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140)</w:t>
        <w:tab/>
        <w:t>C. Wetterich: Gluon-Meson duality in the mean field approximation, hep-ph/9908514,</w:t>
      </w:r>
    </w:p>
    <w:p>
      <w:pPr>
        <w:pStyle w:val="Normal"/>
        <w:ind w:firstLine="720"/>
        <w:rPr/>
      </w:pPr>
      <w:r>
        <w:rPr>
          <w:lang w:val="en-GB"/>
        </w:rPr>
        <w:t xml:space="preserve"> </w:t>
      </w:r>
      <w:r>
        <w:rPr>
          <w:lang w:val="fr-FR"/>
        </w:rPr>
        <w:t xml:space="preserve">Eur. Phys. J. </w:t>
      </w:r>
      <w:r>
        <w:rPr>
          <w:b/>
          <w:lang w:val="fr-FR"/>
        </w:rPr>
        <w:t xml:space="preserve">C18 </w:t>
      </w:r>
      <w:r>
        <w:rPr>
          <w:lang w:val="fr-FR"/>
        </w:rPr>
        <w:t>(2001)  577-58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en-GB"/>
        </w:rPr>
        <w:t>141)</w:t>
        <w:tab/>
        <w:t xml:space="preserve">G. Aarts, G F. Bonini, C. Wetterich:  On thermalization in classical scalar field theory; hep-ph/0003262,  Nucl. Phys. </w:t>
      </w:r>
      <w:r>
        <w:rPr>
          <w:b/>
          <w:lang w:val="en-GB"/>
        </w:rPr>
        <w:t>B587</w:t>
      </w:r>
      <w:r>
        <w:rPr>
          <w:lang w:val="en-GB"/>
        </w:rPr>
        <w:t xml:space="preserve">  (2000)  403-4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2)</w:t>
        <w:tab/>
        <w:t xml:space="preserve">A. Hebecker, C. Wetterich: Quintessential adjustment of the cosmological constant;    hep-ph/0003287,  Phys. Rev. Lett. </w:t>
      </w:r>
      <w:r>
        <w:rPr>
          <w:b/>
          <w:lang w:val="en-GB"/>
        </w:rPr>
        <w:t>85</w:t>
      </w:r>
      <w:r>
        <w:rPr>
          <w:lang w:val="en-GB"/>
        </w:rPr>
        <w:t xml:space="preserve">   (2000)  3339-33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3)</w:t>
        <w:tab/>
        <w:t xml:space="preserve">J. Berges, N. Tetradis, C. Wetterich: Non-perturbative renormalization flow in quantum field theory and statistical physics, hep-ph/0005122,  Phys. Rep. </w:t>
      </w:r>
      <w:r>
        <w:rPr>
          <w:b/>
          <w:lang w:val="en-GB"/>
        </w:rPr>
        <w:t>363</w:t>
      </w:r>
      <w:r>
        <w:rPr>
          <w:lang w:val="en-GB"/>
        </w:rPr>
        <w:t xml:space="preserve"> (2002)  223-386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4)</w:t>
        <w:tab/>
        <w:t xml:space="preserve">T. Baier, E. Bick, C. Wetterich: Spontaneous symmetry breaking in the colored Hubbard model, cond-mat/0005218,  Phys. Rev. </w:t>
      </w:r>
      <w:r>
        <w:rPr>
          <w:b/>
          <w:lang w:val="en-GB"/>
        </w:rPr>
        <w:t>B62</w:t>
      </w:r>
      <w:r>
        <w:rPr>
          <w:lang w:val="en-GB"/>
        </w:rPr>
        <w:t xml:space="preserve"> (2000) 154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5)</w:t>
        <w:tab/>
        <w:t xml:space="preserve">O. Lauscher, M. Reuter, C. Wetterich: Rotation symmetry breaking condensate in a scalar theory, hep-th/0006099,  Phys. Rev. </w:t>
      </w:r>
      <w:r>
        <w:rPr>
          <w:b/>
          <w:lang w:val="en-GB"/>
        </w:rPr>
        <w:t>D62</w:t>
      </w:r>
      <w:r>
        <w:rPr>
          <w:lang w:val="en-GB"/>
        </w:rPr>
        <w:t xml:space="preserve"> (2000)  125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6)</w:t>
        <w:tab/>
        <w:t xml:space="preserve">L. Rosa, P. Vitale, C. Wetterich: Critical exponents of the Gross-Neven model from the effective average action, hep-th/0007093;  Phys. Rev. Lett. </w:t>
      </w:r>
      <w:r>
        <w:rPr>
          <w:b/>
          <w:lang w:val="en-GB"/>
        </w:rPr>
        <w:t>86</w:t>
      </w:r>
      <w:r>
        <w:rPr>
          <w:lang w:val="en-GB"/>
        </w:rPr>
        <w:t xml:space="preserve"> (2001) 958-9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7)</w:t>
        <w:tab/>
        <w:t xml:space="preserve">G. Aarts , G.F. Bonini, C. Wetterich: Exact and truncated dynamics in nonequilibrium field theory , hep-ph/0007357,  Phys. Rev. </w:t>
      </w:r>
      <w:r>
        <w:rPr>
          <w:b/>
          <w:lang w:val="en-GB"/>
        </w:rPr>
        <w:t xml:space="preserve">D63 </w:t>
      </w:r>
      <w:r>
        <w:rPr>
          <w:lang w:val="en-GB"/>
        </w:rPr>
        <w:t>(2000)  025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48)</w:t>
        <w:tab/>
        <w:t xml:space="preserve">G. v. Gersdorff, C. Wetterich: Nonperturbative renormalization flow and essential scaling for the Kosterlitz-Thouless transition, hep-th/0008114;   Phys. Rev. </w:t>
      </w:r>
      <w:r>
        <w:rPr>
          <w:b/>
          <w:lang w:val="en-GB"/>
        </w:rPr>
        <w:t>B64</w:t>
      </w:r>
      <w:r>
        <w:rPr>
          <w:lang w:val="en-GB"/>
        </w:rPr>
        <w:t xml:space="preserve"> (2001) 0545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lang w:val="en-GB"/>
        </w:rPr>
        <w:t>149)</w:t>
        <w:tab/>
        <w:t xml:space="preserve">C. Wetterich: Spontaneously broken color,  hep-ph/0008150; Phys. Rev. </w:t>
      </w:r>
      <w:r>
        <w:rPr>
          <w:b/>
          <w:lang w:val="en-GB"/>
        </w:rPr>
        <w:t xml:space="preserve">D64: </w:t>
      </w:r>
      <w:r>
        <w:rPr>
          <w:lang w:val="en-GB"/>
        </w:rPr>
        <w:t>036003, (200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50)</w:t>
        <w:tab/>
        <w:t xml:space="preserve">T. Gollisch, C. Wetterich: Unique translation between Hamilton operators and functional integrals, cond-mat/0008273,    Phys. Rev. Lett. </w:t>
      </w:r>
      <w:r>
        <w:rPr>
          <w:b/>
          <w:lang w:val="en-GB"/>
        </w:rPr>
        <w:t xml:space="preserve">86 </w:t>
      </w:r>
      <w:r>
        <w:rPr>
          <w:lang w:val="en-GB"/>
        </w:rPr>
        <w:t>(2001) 1-5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51)</w:t>
        <w:tab/>
        <w:t xml:space="preserve">A. Hebecker, C. Wetterich: Natural quintessence?, hep-ph/000820;  Phys. Lett. </w:t>
      </w:r>
      <w:r>
        <w:rPr>
          <w:b/>
          <w:lang w:val="en-GB"/>
        </w:rPr>
        <w:t>B497</w:t>
      </w:r>
      <w:r>
        <w:rPr>
          <w:lang w:val="en-GB"/>
        </w:rPr>
        <w:t xml:space="preserve"> (2001) 281-2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52)</w:t>
        <w:tab/>
        <w:t xml:space="preserve">M. Kindermann, C. Wetterich: Phase transitions in liquid helium 3, cond-mat/0008332;  Phys. Rev. Lett. </w:t>
      </w:r>
      <w:r>
        <w:rPr>
          <w:b/>
          <w:lang w:val="en-GB"/>
        </w:rPr>
        <w:t>86</w:t>
      </w:r>
      <w:r>
        <w:rPr>
          <w:lang w:val="en-GB"/>
        </w:rPr>
        <w:t xml:space="preserve"> (2001) 1034-10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53)</w:t>
        <w:tab/>
        <w:t xml:space="preserve">C. Wetterich: Instantons and color symmetry breaking in the vacuum, hep-ph/0011076, Phys. Lett. </w:t>
      </w:r>
      <w:r>
        <w:rPr>
          <w:b/>
          <w:lang w:val="en-GB"/>
        </w:rPr>
        <w:t xml:space="preserve">B525 </w:t>
      </w:r>
      <w:r>
        <w:rPr>
          <w:lang w:val="en-GB"/>
        </w:rPr>
        <w:t>(2002) 277-2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54)</w:t>
        <w:tab/>
        <w:t xml:space="preserve">M. Doran, M. Lilley,  J. Schwindt, C. Wetterich: Quintessence and the separation of CMB peaks; astro-ph/0012139;  Ap J. </w:t>
      </w:r>
      <w:r>
        <w:rPr>
          <w:b/>
          <w:lang w:val="en-GB"/>
        </w:rPr>
        <w:t>559</w:t>
      </w:r>
      <w:r>
        <w:rPr>
          <w:lang w:val="en-GB"/>
        </w:rPr>
        <w:t xml:space="preserve"> (2001) 501-506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55)</w:t>
        <w:tab/>
        <w:t xml:space="preserve">E. Meggiolaro, C. Wetterich:  Evolution equations for the effective four-quark interactions in QCD;  hep-ph/0012081,  Nucl. Phys. </w:t>
      </w:r>
      <w:r>
        <w:rPr>
          <w:b/>
          <w:lang w:val="en-GB"/>
        </w:rPr>
        <w:t xml:space="preserve">B606 </w:t>
      </w:r>
      <w:r>
        <w:rPr>
          <w:lang w:val="en-GB"/>
        </w:rPr>
        <w:t>(2001) 337-356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56)</w:t>
        <w:tab/>
        <w:t xml:space="preserve">J. Berges, C. Wetterich:  Higgs description of two-flavor QCD vacuum; hep-ph/0012311, Phys. Lett. </w:t>
      </w:r>
      <w:r>
        <w:rPr>
          <w:b/>
          <w:lang w:val="en-GB"/>
        </w:rPr>
        <w:t>B512</w:t>
      </w:r>
      <w:r>
        <w:rPr>
          <w:lang w:val="en-GB"/>
        </w:rPr>
        <w:t xml:space="preserve"> (2001)  85-90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57)</w:t>
        <w:tab/>
        <w:t xml:space="preserve">C. Wetterich: Effective average action in statistical physics and quantum field theory;  hep-ph/0101178; Int. J. Mod. Phys. </w:t>
      </w:r>
      <w:r>
        <w:rPr>
          <w:b/>
          <w:lang w:val="en-GB"/>
        </w:rPr>
        <w:t>A16</w:t>
      </w:r>
      <w:r>
        <w:rPr>
          <w:lang w:val="en-GB"/>
        </w:rPr>
        <w:t xml:space="preserve"> (2001) 1951-1982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58)</w:t>
        <w:tab/>
        <w:t xml:space="preserve">T. Gollisch, C. Wetterich:  Equation of state for Helium-4 from microphysics;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cond-mat/0101254, Phys. </w:t>
      </w:r>
      <w:r>
        <w:rPr>
          <w:lang w:val="en-GB"/>
        </w:rPr>
        <w:t xml:space="preserve">Rev. </w:t>
      </w:r>
      <w:r>
        <w:rPr>
          <w:b/>
          <w:lang w:val="en-GB"/>
        </w:rPr>
        <w:t xml:space="preserve">B65 </w:t>
      </w:r>
      <w:r>
        <w:rPr>
          <w:lang w:val="en-GB"/>
        </w:rPr>
        <w:t>(2002) 134506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59)</w:t>
        <w:tab/>
        <w:t xml:space="preserve">C. Wetterich:  Connection between chiral symmetry restoration and deconfinement; hep-ph/0102044, Phys. Rev. </w:t>
      </w:r>
      <w:r>
        <w:rPr>
          <w:b/>
          <w:lang w:val="en-GB"/>
        </w:rPr>
        <w:t>D66</w:t>
      </w:r>
      <w:r>
        <w:rPr>
          <w:lang w:val="en-GB"/>
        </w:rPr>
        <w:t xml:space="preserve"> (2002)</w:t>
      </w:r>
      <w:r>
        <w:rPr>
          <w:sz w:val="26"/>
          <w:lang w:val="en-GB"/>
        </w:rPr>
        <w:t xml:space="preserve">  056003</w:t>
      </w:r>
    </w:p>
    <w:p>
      <w:pPr>
        <w:pStyle w:val="Normal"/>
        <w:ind w:left="720" w:hanging="7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160)    C. Wetterich:  Phase transition between three-and two-flavor QCD? hep-ph/0102248, Eur. Phys. J. </w:t>
      </w:r>
      <w:r>
        <w:rPr>
          <w:b/>
          <w:bCs/>
          <w:lang w:val="en-GB"/>
        </w:rPr>
        <w:t>C29</w:t>
      </w:r>
      <w:r>
        <w:rPr>
          <w:lang w:val="en-GB"/>
        </w:rPr>
        <w:t xml:space="preserve">, (2003)  251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1)    C. Wetterich:  Quantum correlations from incomplete classical statistics; hep-th/0104074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62)</w:t>
        <w:tab/>
        <w:t xml:space="preserve">M. Doran, M. Lilley, C. Wetterich:  Constraining quintessence with the new CMB data; astro-ph/0105457, Phys. Lett. </w:t>
      </w:r>
      <w:r>
        <w:rPr>
          <w:b/>
          <w:lang w:val="en-GB"/>
        </w:rPr>
        <w:t>B528</w:t>
      </w:r>
      <w:r>
        <w:rPr>
          <w:lang w:val="en-GB"/>
        </w:rPr>
        <w:t xml:space="preserve"> (2002) 175-180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63)</w:t>
        <w:tab/>
        <w:t>T. Baier, E. Bick, C. Wetterich: Correlation functions for composite operators in the Hubbard model; cond-mat/0107390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64)</w:t>
        <w:tab/>
        <w:t xml:space="preserve">H. Gies, C. Wetterich: Renormalization  flow of bound states; hep-th/0107221,  Phys. Rev. </w:t>
      </w:r>
      <w:r>
        <w:rPr>
          <w:b/>
          <w:lang w:val="en-GB"/>
        </w:rPr>
        <w:t>D65</w:t>
      </w:r>
      <w:r>
        <w:rPr>
          <w:lang w:val="en-GB"/>
        </w:rPr>
        <w:t xml:space="preserve"> (2002) 065001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65)</w:t>
        <w:tab/>
        <w:t xml:space="preserve">M. Doran, J. Schwindt, C. Wetterich:  Structure formation and the time dependence of quintessence;  astro-ph/0107525,  Phys. Rev. </w:t>
      </w:r>
      <w:r>
        <w:rPr>
          <w:b/>
          <w:lang w:val="en-GB"/>
        </w:rPr>
        <w:t>D64</w:t>
      </w:r>
      <w:r>
        <w:rPr>
          <w:lang w:val="en-GB"/>
        </w:rPr>
        <w:t xml:space="preserve"> (2001) 123520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66)</w:t>
        <w:tab/>
        <w:t xml:space="preserve">C. Wetterich: Are galaxies cosmon lumps?; astro-ph/0108411,  Phys. Lett. </w:t>
      </w:r>
      <w:r>
        <w:rPr>
          <w:b/>
          <w:lang w:val="en-GB"/>
        </w:rPr>
        <w:t>B522</w:t>
      </w:r>
      <w:r>
        <w:rPr>
          <w:lang w:val="en-GB"/>
        </w:rPr>
        <w:t xml:space="preserve"> (2001) 5-9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67)</w:t>
        <w:tab/>
        <w:t xml:space="preserve">C. Wetterich:  Cosmon dark matter?;  hep-ph/0108266,  Phys. Rev. </w:t>
      </w:r>
      <w:r>
        <w:rPr>
          <w:b/>
          <w:lang w:val="en-GB"/>
        </w:rPr>
        <w:t>D65</w:t>
      </w:r>
      <w:r>
        <w:rPr>
          <w:lang w:val="en-GB"/>
        </w:rPr>
        <w:t xml:space="preserve"> (2002), 123512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68)</w:t>
        <w:tab/>
        <w:t>C. Wetterich:  Quintessence – the dark energy in the universe?; astro-ph/0110211,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ab/>
        <w:t xml:space="preserve">Space Science Review </w:t>
      </w:r>
      <w:r>
        <w:rPr>
          <w:b/>
          <w:lang w:val="en-GB"/>
        </w:rPr>
        <w:t>100</w:t>
      </w:r>
      <w:r>
        <w:rPr>
          <w:lang w:val="en-GB"/>
        </w:rPr>
        <w:t xml:space="preserve"> (2002) 195-206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169) </w:t>
        <w:tab/>
        <w:t xml:space="preserve">C. Wetterich: Can structure formation influence the cosmological evolution?;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astro-ph/0111166,  Phys. Rev. </w:t>
      </w:r>
      <w:r>
        <w:rPr>
          <w:b/>
          <w:bCs/>
          <w:lang w:val="en-GB"/>
        </w:rPr>
        <w:t>D67</w:t>
      </w:r>
      <w:r>
        <w:rPr>
          <w:lang w:val="en-GB"/>
        </w:rPr>
        <w:t xml:space="preserve"> (2003)  0435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70)</w:t>
        <w:tab/>
        <w:t xml:space="preserve">C. Wetterich:  Probing quintessence with time variation of couplings, hep-ph/0203266, JCAP </w:t>
      </w:r>
      <w:r>
        <w:rPr>
          <w:b/>
          <w:bCs/>
          <w:lang w:val="en-GB"/>
        </w:rPr>
        <w:t>0310</w:t>
      </w:r>
      <w:r>
        <w:rPr>
          <w:lang w:val="en-GB"/>
        </w:rPr>
        <w:t xml:space="preserve"> (2003) 0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71)</w:t>
        <w:tab/>
        <w:t xml:space="preserve">F. Höfling, C. Nowak, C. Wetterich:  Phase transition and critical behaviour of the d = 3 Gross-Neveu model,  cond-mat/0203588,  Phys. Rev. </w:t>
      </w:r>
      <w:r>
        <w:rPr>
          <w:b/>
          <w:lang w:val="en-GB"/>
        </w:rPr>
        <w:t>B66</w:t>
      </w:r>
      <w:r>
        <w:rPr>
          <w:lang w:val="en-GB"/>
        </w:rPr>
        <w:t xml:space="preserve"> (2002) 205111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72)</w:t>
        <w:tab/>
        <w:t xml:space="preserve">M. Doran, C. Wetterich:  Quintessence and the cosmological constant, astro-ph/0205267, Dark Matter 2002, ed. B. Cline,  Nucl. Phys. </w:t>
      </w:r>
      <w:r>
        <w:rPr>
          <w:b/>
          <w:bCs/>
          <w:lang w:val="en-GB"/>
        </w:rPr>
        <w:t>B124</w:t>
      </w:r>
      <w:r>
        <w:rPr>
          <w:lang w:val="en-GB"/>
        </w:rPr>
        <w:t xml:space="preserve"> (Proc. Suppl), (2003) 57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73)</w:t>
        <w:tab/>
        <w:t>J. Jaeckel, C. Wetterich:  Flow equations without mean field ambiguity, hep-ph/0207098,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ab/>
        <w:t xml:space="preserve">Phys. Rev. </w:t>
      </w:r>
      <w:r>
        <w:rPr>
          <w:b/>
          <w:bCs/>
          <w:lang w:val="en-GB"/>
        </w:rPr>
        <w:t>D68</w:t>
      </w:r>
      <w:r>
        <w:rPr>
          <w:lang w:val="en-GB"/>
        </w:rPr>
        <w:t xml:space="preserve">  (2003)  0250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both"/>
        <w:rPr/>
      </w:pPr>
      <w:r>
        <w:rPr>
          <w:lang w:val="en-GB"/>
        </w:rPr>
        <w:t>174)</w:t>
        <w:tab/>
        <w:t xml:space="preserve">C. Wetterich:  Bosonic effective action for interacting fermions, cond-mat/0208361, Phys. Rev. </w:t>
      </w:r>
      <w:r>
        <w:rPr>
          <w:b/>
          <w:bCs/>
          <w:lang w:val="en-GB"/>
        </w:rPr>
        <w:t>B75</w:t>
      </w:r>
      <w:r>
        <w:rPr>
          <w:lang w:val="en-GB"/>
        </w:rPr>
        <w:t xml:space="preserve"> (2007)  085 1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75)</w:t>
        <w:tab/>
        <w:t xml:space="preserve">H. Gies, C. Wetterich:  Universality of spontaneous chiral symmetry breaking in gauge theories, hep-th/0209183,  Phys. Rev. </w:t>
      </w:r>
      <w:r>
        <w:rPr>
          <w:b/>
          <w:bCs/>
          <w:lang w:val="en-GB"/>
        </w:rPr>
        <w:t>D69</w:t>
      </w:r>
      <w:r>
        <w:rPr>
          <w:lang w:val="en-GB"/>
        </w:rPr>
        <w:t xml:space="preserve">  (2004)  025001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76)</w:t>
        <w:tab/>
        <w:t xml:space="preserve">C. Wetterich:  Conformal fixed point, cosmological constant and quintessence, 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hep-th/0210156, Phys. Rev. Lett. </w:t>
      </w:r>
      <w:r>
        <w:rPr>
          <w:b/>
          <w:bCs/>
          <w:lang w:val="en-GB"/>
        </w:rPr>
        <w:t>90</w:t>
      </w:r>
      <w:r>
        <w:rPr>
          <w:lang w:val="en-GB"/>
        </w:rPr>
        <w:t xml:space="preserve">  (2003)  2313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7)    C. Wetterich:  Quantum correlations in classical statistics, quant-ph/0212031,  in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Decoherence and Entropy in Complex Systems”, ed. </w:t>
      </w:r>
      <w:r>
        <w:rPr/>
        <w:t>T. Elze, p. 180-195, Springer Verlag  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8)</w:t>
        <w:tab/>
        <w:t>C. Wetterich: Crossover quintessence and cosmological history of fundamental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„constants“, hep-ph/0301261,  Phys. Lett. </w:t>
      </w:r>
      <w:r>
        <w:rPr>
          <w:b/>
          <w:bCs/>
          <w:lang w:val="en-GB"/>
        </w:rPr>
        <w:t>B561</w:t>
      </w:r>
      <w:r>
        <w:rPr>
          <w:lang w:val="en-GB"/>
        </w:rPr>
        <w:t xml:space="preserve">  (2003)  10-1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79)</w:t>
        <w:tab/>
        <w:t>C. Wetterich: Cosmology with varying scales and couplings, hep-ph/0302116, in “Strong and Electroweak Matter 2002”, Ed. M.G. Schmidt,  p. 230,  World Scientific, 20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80)</w:t>
        <w:tab/>
        <w:t>R. Caldwell, M. Doran, C. Mueller, G. Schaefer, C. Wetterich: Early quintessence in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light of WMAP, astro-ph/0302505, Astrophys. J. </w:t>
      </w:r>
      <w:r>
        <w:rPr>
          <w:b/>
          <w:bCs/>
          <w:lang w:val="en-GB"/>
        </w:rPr>
        <w:t>591</w:t>
      </w:r>
      <w:r>
        <w:rPr>
          <w:lang w:val="en-GB"/>
        </w:rPr>
        <w:t xml:space="preserve">  (2003)  L75-L7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1)</w:t>
        <w:tab/>
        <w:t xml:space="preserve">M. Doran, C. Mueller, G. Schaefer, C. Wetterich: Gauge-invariant inititial conditions and early time perturbations in quintessence universes,  astro-ph/0304212,  Phys. Rev. </w:t>
      </w:r>
      <w:r>
        <w:rPr>
          <w:b/>
          <w:bCs/>
          <w:lang w:val="en-GB"/>
        </w:rPr>
        <w:t>D68</w:t>
      </w:r>
      <w:r>
        <w:rPr>
          <w:lang w:val="en-GB"/>
        </w:rPr>
        <w:t xml:space="preserve">   (2003)  063505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82)</w:t>
        <w:tab/>
        <w:t xml:space="preserve">A. Hebecker, C. Wetterich:  Spinor gravity , hep-th/0307109, Phys. Lett. </w:t>
      </w:r>
      <w:r>
        <w:rPr>
          <w:b/>
          <w:bCs/>
          <w:lang w:val="en-GB"/>
        </w:rPr>
        <w:t>B574</w:t>
      </w:r>
      <w:r>
        <w:rPr>
          <w:lang w:val="en-GB"/>
        </w:rPr>
        <w:t xml:space="preserve">  (2003)          </w:t>
        <w:tab/>
        <w:t>269-27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83)</w:t>
        <w:tab/>
        <w:t xml:space="preserve">C. Wetterich:  Gravity from spinors,  hep-th/0307145,  Phys. Rev. </w:t>
      </w:r>
      <w:r>
        <w:rPr>
          <w:b/>
          <w:bCs/>
          <w:lang w:val="en-GB"/>
        </w:rPr>
        <w:t xml:space="preserve">D70  </w:t>
      </w:r>
      <w:r>
        <w:rPr>
          <w:lang w:val="en-GB"/>
        </w:rPr>
        <w:t>(2004) 105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4)</w:t>
        <w:tab/>
        <w:t xml:space="preserve">T. Baier, E. Bick, C. Wetterich: Antiferromagnetic gap in the Hubbard model, cond-mat/0308591,  Phys. Lett. </w:t>
      </w:r>
      <w:r>
        <w:rPr>
          <w:b/>
          <w:bCs/>
          <w:lang w:val="en-GB"/>
        </w:rPr>
        <w:t>B605</w:t>
      </w:r>
      <w:r>
        <w:rPr>
          <w:lang w:val="en-GB"/>
        </w:rPr>
        <w:t xml:space="preserve"> (2005)  144-150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5)</w:t>
        <w:tab/>
        <w:t xml:space="preserve">J.M. Schwindt, C. Wetterich:   Holographic branes, hep-th/0309065,  Phys. Lett. </w:t>
      </w:r>
      <w:r>
        <w:rPr>
          <w:b/>
          <w:bCs/>
          <w:lang w:val="en-GB"/>
        </w:rPr>
        <w:t>B578</w:t>
      </w:r>
      <w:r>
        <w:rPr>
          <w:lang w:val="en-GB"/>
        </w:rPr>
        <w:t xml:space="preserve">  (2004)   409-417 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6)</w:t>
        <w:tab/>
        <w:t xml:space="preserve">J. Jaeckel,  C. Wetterich:  First order chiral phase transition from a Six-fermion “Instanton”  - interaction,  hep-ph/0309101,   Nucl. Phys. </w:t>
      </w:r>
      <w:r>
        <w:rPr>
          <w:b/>
          <w:bCs/>
          <w:lang w:val="en-GB"/>
        </w:rPr>
        <w:t>A733</w:t>
      </w:r>
      <w:r>
        <w:rPr>
          <w:lang w:val="en-GB"/>
        </w:rPr>
        <w:t xml:space="preserve">   (2004)  113-129 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7)</w:t>
        <w:tab/>
        <w:t xml:space="preserve">T. Baier, E. Bick, C. Wetterich:  Temperature dependence of antiferromagnetic order in the Hubbard model,  cond-mat/0309715,  Phys. Rev. </w:t>
      </w:r>
      <w:r>
        <w:rPr>
          <w:b/>
          <w:bCs/>
          <w:lang w:val="en-GB"/>
        </w:rPr>
        <w:t>B70</w:t>
      </w:r>
      <w:r>
        <w:rPr>
          <w:lang w:val="en-GB"/>
        </w:rPr>
        <w:t>,  (2004)  125111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8)</w:t>
        <w:tab/>
        <w:t xml:space="preserve">H. Ballhausen, J. Berges, C. Wetterich:  Critical phenomena in continuous dimension, hep-th/0310213,  Phys. Lett. </w:t>
      </w:r>
      <w:r>
        <w:rPr>
          <w:b/>
          <w:bCs/>
          <w:lang w:val="en-GB"/>
        </w:rPr>
        <w:t>B582</w:t>
      </w:r>
      <w:r>
        <w:rPr>
          <w:lang w:val="en-GB"/>
        </w:rPr>
        <w:t xml:space="preserve">   (2004)  144-150   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89)</w:t>
        <w:tab/>
        <w:t xml:space="preserve">P. Braun-Munzinger, J. Stachel, C. Wetterich:  Chemical freeze-out and the QCD phase transition temperature , nucl-th/0311005,  Phys. Lett. </w:t>
      </w:r>
      <w:r>
        <w:rPr>
          <w:b/>
          <w:bCs/>
          <w:lang w:val="en-GB"/>
        </w:rPr>
        <w:t>B596</w:t>
      </w:r>
      <w:r>
        <w:rPr>
          <w:lang w:val="en-GB"/>
        </w:rPr>
        <w:t xml:space="preserve">  (2004)  61-69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90)</w:t>
        <w:tab/>
        <w:t xml:space="preserve">H. Gies,  J. Jaeckel,  C. Wetterich:  Towards a renormalizable standard model without </w:t>
      </w:r>
    </w:p>
    <w:p>
      <w:pPr>
        <w:pStyle w:val="Normal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fundamental Higgs scalar,  hep-ph/0312034,   Phys. Rev. </w:t>
      </w:r>
      <w:r>
        <w:rPr>
          <w:b/>
          <w:bCs/>
          <w:lang w:val="en-GB"/>
        </w:rPr>
        <w:t>D69</w:t>
      </w:r>
      <w:r>
        <w:rPr>
          <w:lang w:val="en-GB"/>
        </w:rPr>
        <w:t xml:space="preserve">   (2004)   105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191)</w:t>
        <w:tab/>
        <w:t>C. Wetterich:   Phenomenological  parametrization of quintessence ,   astro-ph/0403289,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Phys. Lett. </w:t>
      </w:r>
      <w:r>
        <w:rPr>
          <w:b/>
          <w:bCs/>
          <w:lang w:val="en-GB"/>
        </w:rPr>
        <w:t>B594</w:t>
      </w:r>
      <w:r>
        <w:rPr>
          <w:lang w:val="en-GB"/>
        </w:rPr>
        <w:t xml:space="preserve">  (2004)  17-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both"/>
        <w:rPr/>
      </w:pPr>
      <w:r>
        <w:rPr/>
        <w:t>192)</w:t>
        <w:tab/>
        <w:t xml:space="preserve">J. Berges,  Sz. </w:t>
      </w:r>
      <w:r>
        <w:rPr>
          <w:lang w:val="en-GB"/>
        </w:rPr>
        <w:t xml:space="preserve">Borsányi,  C. Wetterich:   Prethermalization,  hep-ph/0403234,  Phys. Rev. Lett. </w:t>
      </w:r>
      <w:r>
        <w:rPr>
          <w:b/>
          <w:bCs/>
          <w:lang w:val="en-GB"/>
        </w:rPr>
        <w:t>93</w:t>
      </w:r>
      <w:r>
        <w:rPr>
          <w:lang w:val="en-GB"/>
        </w:rPr>
        <w:t xml:space="preserve">  (2004)  1420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93)</w:t>
        <w:tab/>
        <w:t xml:space="preserve">C.M. Müller, G. Schäfer, C. Wetterich:  Nucleosynthesis and the variation of                                                  </w:t>
        <w:tab/>
        <w:t>fundamental  couplings,  astro-ph/0405373,  Phys. Rev.</w:t>
      </w:r>
      <w:r>
        <w:rPr>
          <w:b/>
          <w:bCs/>
          <w:lang w:val="en-GB"/>
        </w:rPr>
        <w:t xml:space="preserve"> D70</w:t>
      </w:r>
      <w:r>
        <w:rPr>
          <w:lang w:val="en-GB"/>
        </w:rPr>
        <w:t xml:space="preserve">  (2004)  083504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94)</w:t>
        <w:tab/>
        <w:t xml:space="preserve">C. Wetterich:  Spontaneous symmetry breaking origin of the difference between time and space,  hep-th/0405223,  Phys. Rev. Lett. </w:t>
      </w:r>
      <w:r>
        <w:rPr>
          <w:b/>
          <w:bCs/>
          <w:lang w:val="en-GB"/>
        </w:rPr>
        <w:t>94</w:t>
      </w:r>
      <w:r>
        <w:rPr>
          <w:lang w:val="en-GB"/>
        </w:rPr>
        <w:t xml:space="preserve">  (2005)  011602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5)</w:t>
        <w:tab/>
        <w:t>C. Wetterich:  Higgs picture of the QCD-vacuum,  hep-ph/0410057,  AIP  Conf. Proc.  739  (2005)  123-159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6)</w:t>
        <w:tab/>
        <w:t>C. Wetterich:  Invariants and nonlinear fields in Spinor Gravity,  gr-qc/0410132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7:00Z</dcterms:created>
  <dc:creator>peichl</dc:creator>
  <dc:description/>
  <dc:language>en-US</dc:language>
  <cp:lastModifiedBy>peichl</cp:lastModifiedBy>
  <cp:lastPrinted>2007-05-08T16:38:00Z</cp:lastPrinted>
  <dcterms:modified xsi:type="dcterms:W3CDTF">2007-07-19T08:00:00Z</dcterms:modified>
  <cp:revision>13</cp:revision>
  <dc:subject/>
  <dc:title>C</dc:title>
</cp:coreProperties>
</file>